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雅艺术进校园高层次艺术讲座推荐授课专家信息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00"/>
        <w:gridCol w:w="295"/>
        <w:gridCol w:w="815"/>
        <w:gridCol w:w="690"/>
        <w:gridCol w:w="240"/>
        <w:gridCol w:w="810"/>
        <w:gridCol w:w="480"/>
        <w:gridCol w:w="780"/>
        <w:gridCol w:w="1065"/>
        <w:gridCol w:w="1208"/>
        <w:gridCol w:w="11"/>
      </w:tblGrid>
      <w:tr>
        <w:trPr>
          <w:trHeight w:val="6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及所任党政职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及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任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专业技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务评聘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方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成果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举办讲座经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包括讲座题目、时间及地点）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拟开设讲座主题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题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容简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题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容简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题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容简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</w:tabs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2:48:26Z</dcterms:modified>
  <cp:revision>2</cp:revision>
  <dc:subject/>
  <dc:title>高雅艺术进校园高层次艺术讲座推荐授课专家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