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/>
      </w:pPr>
      <w:r>
        <w:rPr>
          <w:sz w:val="24"/>
        </w:rPr>
        <w:t>通大艺委</w:t>
      </w:r>
      <w:r>
        <w:rPr>
          <w:sz w:val="24"/>
        </w:rPr>
        <w:t>[2019]3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艺术学院领导分工的决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艺术学院（建筑学院）党政联席会议研究，决定学院领导分工如下：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列波：主持学院党务全面工作；分管党风廉政建设、工会、安全稳定工作、档案工作、关工委工作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 卫：主持学院行政全面工作；分管院办公室、人事、财务、发展规划、国际交流和招生工作；分管教学工作、继续教育工作、实验室和设备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松明：协管学院党务工作、党风廉政建设、安全稳定工作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  江：分管学生（含研究生思想政治教育）工作、院团委和学生会工作、大学生创新创业工作等；协管建筑学专业中外合作办学工作；协管招生工作、关工委工作、继续教育工作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  蓉：分管研究生教育工作、大学生艺术团、音乐学学科建设工作、音乐学专业中外合作办学工作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朝霞：分管科研工作、学科建设工作等。</w:t>
      </w:r>
    </w:p>
    <w:p>
      <w:pPr>
        <w:pStyle w:val="3"/>
        <w:spacing w:lineRule="exact" w:line="4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德宽：协管教学工作、师范专业建设、大学生创新创业工作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400"/>
        <w:ind w:firstLine="5760"/>
        <w:rPr/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25</w:t>
      </w:r>
      <w:r>
        <w:rPr>
          <w:rStyle w:val="HTML"/>
        </w:rPr>
        <w:t>日</w:t>
      </w:r>
    </w:p>
    <w:p>
      <w:pPr>
        <w:pStyle w:val="Normal"/>
        <w:spacing w:lineRule="exact" w:line="400"/>
        <w:rPr>
          <w:rStyle w:val="HTML"/>
        </w:rPr>
      </w:pPr>
      <w:r>
        <w:rPr>
          <w:rStyle w:val="HTML"/>
        </w:rPr>
        <w:t>(</w:t>
      </w:r>
      <w:r>
        <w:rPr>
          <w:rStyle w:val="HTML"/>
        </w:rPr>
        <w:t>以下无正文</w:t>
      </w:r>
      <w:r>
        <w:rPr>
          <w:rStyle w:val="HTML"/>
        </w:rPr>
        <w:t>)</w:t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00"/>
        <w:rPr>
          <w:rStyle w:val="HTML"/>
        </w:rPr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（建筑学院）办公室</w:t>
      </w:r>
      <w:r>
        <w:rPr>
          <w:rFonts w:eastAsia="Times New Roman"/>
          <w:sz w:val="28"/>
          <w:u w:val="thick"/>
        </w:rPr>
        <w:t xml:space="preserve">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5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cp:keywords/>
  <dc:language>en-US</dc:language>
  <cp:lastModifiedBy>系统管理员</cp:lastModifiedBy>
  <cp:lastPrinted>2019-02-27T09:26:00Z</cp:lastPrinted>
  <dcterms:modified xsi:type="dcterms:W3CDTF">2019-04-02T01:58:00Z</dcterms:modified>
  <cp:revision>9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