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p>
      <w:pPr>
        <w:pStyle w:val="Normal"/>
        <w:spacing w:lineRule="exact" w:line="5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教育管理研究</w:t>
      </w:r>
    </w:p>
    <w:p>
      <w:pPr>
        <w:pStyle w:val="Normal"/>
        <w:spacing w:lineRule="exact" w:line="5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高级职务应具备的基本工作和科研业绩</w:t>
      </w:r>
    </w:p>
    <w:p>
      <w:pPr>
        <w:pStyle w:val="Normal"/>
        <w:spacing w:lineRule="exact" w:line="520" w:before="156" w:after="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20" w:before="156" w:after="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、申报正高级职务，应同时具备下列条件：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一）专业理论知识和工作能力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具有宽厚精深的专业知识和较高的政策水平，掌握国内外本专业领域研究的前沿成果和发展趋势，熟谙本岗位工作规律，能系统运用专业知识分析和解决工作中的重大问题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具有科学的决策能力、综合管理能力、驾驭全局的能力和丰富的工作经验，具有指导本专业中级专业技术职务人员开展工作的能力，开拓进取，在本校事业发展中作出突出贡献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）工作业绩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主持学校某一方面管理工作，认真履行岗位职责，工作思路系统全面，卓有成效。近三年内未出现较大工作失误。经学校民主测评，优良率在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结合本岗位工作，独立或主持制订过学校重要管理文件、发展规划、重要改革方案或撰写调研报告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以上，经实践，取得显著成效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工作业绩突出，对学校改革发展产生重要影响。工作经验在省级以上教育等主管部门工作会议上发言交流，或被省级以上教育等主管部门简报宣传推广，或收入省级以上教育等主管部门交流文集，或本人因工作实绩突出获得市（厅）级以上表彰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三）科研业绩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备下列条件中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和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条中一条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教育类、社科类或管理类</w:t>
      </w:r>
      <w:r>
        <w:rPr>
          <w:rFonts w:eastAsia="仿宋_GB2312"/>
          <w:sz w:val="32"/>
          <w:szCs w:val="32"/>
        </w:rPr>
        <w:t>三级期刊以上刊物发表对岗位工作有指导用和较高水平研究论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篇以上，其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以上在本学科二级期刊发表。撰写正式出版的本专业的专著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字以上，视同在三级期刊发表研究论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（仅限视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主持省级以上教育等主管部门的</w:t>
      </w:r>
      <w:r>
        <w:rPr>
          <w:rFonts w:eastAsia="仿宋_GB2312"/>
          <w:sz w:val="32"/>
          <w:szCs w:val="32"/>
        </w:rPr>
        <w:t>研究项目或</w:t>
      </w:r>
      <w:r>
        <w:rPr>
          <w:rFonts w:eastAsia="仿宋_GB2312"/>
          <w:sz w:val="32"/>
          <w:szCs w:val="32"/>
        </w:rPr>
        <w:t>工作课题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获得省（部）级科研成果二等奖以上奖励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以上（前三名）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二、申报副高级职务，应同时具备下列条件：</w:t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（一）专业理论知识和工作能力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具有宽厚的专业知识和较高的政策水平，了解国内外本专业领域研究现状和发展趋势，掌握本岗位工作规律，能熟练运用专业知识分析和解决工作中的问题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具有较强的组织协调能力、综合管理能力和较丰富的管理工作经验，能根据学校的总体规划，提出新的工作思路、工作方法，并在实际应用中取得明显成效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）工作业绩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任现职以来，具备下列条件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认真履行岗位职责，工作思路清晰，富有成效。较好地完成职责范围内的各项工作任务。近三年内未出现较大工作失误。经学校民主测评，优良率在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结合本岗位工作，独立起草过高水平的管理文件、改革方案或撰写调研报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以上，经实践，取得良好效果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注重管理工作的科学化和规范化，获得过校级以上表彰且年度考核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为“优秀”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三）科研业绩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备下列条件中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和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条中一条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教育类、社科类或管理类</w:t>
      </w:r>
      <w:r>
        <w:rPr>
          <w:rFonts w:eastAsia="仿宋_GB2312"/>
          <w:sz w:val="32"/>
          <w:szCs w:val="32"/>
        </w:rPr>
        <w:t>省级以上刊物发表对本岗位工作有指导作用和较高水平研究论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篇以上，其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以上在三级期刊发表。撰写正式出版的</w:t>
      </w:r>
      <w:r>
        <w:rPr>
          <w:rFonts w:eastAsia="仿宋_GB2312"/>
          <w:sz w:val="32"/>
          <w:szCs w:val="32"/>
        </w:rPr>
        <w:t>本专业</w:t>
      </w:r>
      <w:r>
        <w:rPr>
          <w:rFonts w:eastAsia="仿宋_GB2312"/>
          <w:sz w:val="32"/>
          <w:szCs w:val="32"/>
        </w:rPr>
        <w:t>专著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字以上，视同在省级以上刊物发表研究论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（仅限视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承担省级以上教育等主管部门的</w:t>
      </w:r>
      <w:r>
        <w:rPr>
          <w:rFonts w:eastAsia="仿宋_GB2312"/>
          <w:sz w:val="32"/>
          <w:szCs w:val="32"/>
        </w:rPr>
        <w:t>研究项目或</w:t>
      </w:r>
      <w:r>
        <w:rPr>
          <w:rFonts w:eastAsia="仿宋_GB2312"/>
          <w:sz w:val="32"/>
          <w:szCs w:val="32"/>
        </w:rPr>
        <w:t>工作课题，本人为主要承担者或组织实施者（前三名）；或主持市级以上教育等主管部门的</w:t>
      </w:r>
      <w:r>
        <w:rPr>
          <w:rFonts w:eastAsia="仿宋_GB2312"/>
          <w:sz w:val="32"/>
          <w:szCs w:val="32"/>
        </w:rPr>
        <w:t>研究项目或</w:t>
      </w:r>
      <w:r>
        <w:rPr>
          <w:rFonts w:eastAsia="仿宋_GB2312"/>
          <w:sz w:val="32"/>
          <w:szCs w:val="32"/>
        </w:rPr>
        <w:t>工作课题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获得省部级科研成果奖１项以上（前五名），或获得市厅级科研成果二等奖以上奖励１项以上（前二名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737" w:top="1701" w:footer="1191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8:00Z</dcterms:created>
  <dc:creator>系统管理员</dc:creator>
  <dc:description/>
  <cp:keywords/>
  <dc:language>en-US</dc:language>
  <cp:lastModifiedBy>张露</cp:lastModifiedBy>
  <cp:lastPrinted>2016-01-11T22:22:00Z</cp:lastPrinted>
  <dcterms:modified xsi:type="dcterms:W3CDTF">2016-06-16T09:45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