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教师高级职务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应具备的基本教学业绩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学科研并重型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必备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完成学校和学院下达的各项教学任务，</w:t>
      </w:r>
      <w:r>
        <w:rPr>
          <w:rFonts w:ascii="Times New Roman" w:hAnsi="Times New Roman" w:cs="Times New Roman" w:eastAsia="仿宋_GB2312"/>
          <w:sz w:val="32"/>
          <w:szCs w:val="32"/>
        </w:rPr>
        <w:t>系统担任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门以上课程的讲授工作，其中至少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门为全日制本科生基础课或专业课。平均每学年完成的</w:t>
      </w:r>
      <w:r>
        <w:rPr>
          <w:rFonts w:ascii="Times New Roman" w:hAnsi="Times New Roman" w:cs="Times New Roman" w:eastAsia="仿宋_GB2312"/>
          <w:sz w:val="32"/>
          <w:szCs w:val="32"/>
        </w:rPr>
        <w:t>全日制本科生</w:t>
      </w:r>
      <w:r>
        <w:rPr>
          <w:rFonts w:ascii="Times New Roman" w:hAnsi="Times New Roman" w:cs="Times New Roman" w:eastAsia="仿宋_GB2312"/>
          <w:sz w:val="32"/>
          <w:szCs w:val="32"/>
        </w:rPr>
        <w:t>教学时数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课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教授任职资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独立或协助指导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以上青年教师并经考核达合格以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点学科教师，须独立或协助指导过一届硕士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教授任职资格</w:t>
      </w:r>
      <w:r>
        <w:rPr>
          <w:rFonts w:ascii="Times New Roman" w:hAnsi="Times New Roman" w:cs="Times New Roman" w:eastAsia="仿宋_GB2312"/>
          <w:sz w:val="32"/>
          <w:szCs w:val="32"/>
        </w:rPr>
        <w:t>，须协助指导过研究生或青年教师；或</w:t>
      </w:r>
      <w:r>
        <w:rPr>
          <w:rFonts w:ascii="Times New Roman" w:hAnsi="Times New Roman" w:cs="Times New Roman" w:eastAsia="仿宋_GB2312"/>
          <w:sz w:val="32"/>
          <w:szCs w:val="32"/>
        </w:rPr>
        <w:t>年均独立指导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本科生毕业设计（或毕业论文），或年均指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以上本科生完成科研训练、创新创业计划、学科竞赛等获得综合素质拓展课程学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年度教学质量考核均在“良好”以上，晋升前一年须提请参加学校晋升专业技术职务授课考核，考核成绩“良好”以上，其中申报教授任职资格者授课考核成绩须达“优秀”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副教授任职资格，</w:t>
      </w:r>
      <w:r>
        <w:rPr>
          <w:rFonts w:ascii="Times New Roman" w:hAnsi="Times New Roman" w:cs="Times New Roman" w:eastAsia="仿宋_GB2312"/>
          <w:sz w:val="32"/>
          <w:szCs w:val="32"/>
        </w:rPr>
        <w:t>须获得学校讲课比赛三等奖及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条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教授任职资格须具备下列任两项（须跨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获国家级教学成果奖（有证书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获省部级教学成果奖特等奖（前七名）、一等奖（前五名）、二等奖（前三名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获市厅级教学成果奖（排名第一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校级教学成果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排名第一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国家级教学工程类项目的主要成员（前五名）；或省级教学质量提升工程类项目的主要成员（前三名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参加国家级教改项目（前三名），或省级教改项目（前二名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主持校级教改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同时应取得与该项目密切相关的教改成果（论文、获奖等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获省级以上多媒体课件竞赛二等奖以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前二名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获市厅级以上教学竞赛、专业竞赛二等奖以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校级教学竞赛奖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指导本科生毕业设计（论文）或硕士研究生毕业论文获省级以上优秀论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指导学生获得省级以上学科竞赛、“挑战杯”大学生课外学术科技作品竞赛或“创青春”大学生创业大赛二等奖以上（排名第一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指导大学生参加国家级、省级创新训练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指导的本科生为第一作者在省级以上刊物发表论文，或获国家发明专利或实用新型专利（学生排名前二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主编（副主编）出版本科生通用教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，本人编写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字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副教授任职资格须具备下列任两项（须跨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获国家级教学成果奖（有证书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获省部级教学成果奖特等奖（有证书）、一等奖（前七名）、二等奖（前五名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获市厅级教学成果奖（前三名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；或校级教学成果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前二名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国家级教学工程类项目的主要成员（前七名）；或省级教学质量提升工程类项目的主要成员（前五名）；或校级教学工程类项目的主持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参加国家级教改项目（前五名）；或省级教改项目（前三名）；或主持校级教改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同时应取得与该项目密切相关的教改成果（论文、获奖等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获省级以上多媒体课件竞赛二等奖以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前二名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获市厅级以上教学竞赛、专业竞赛三等奖以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指导本科生毕业设计（论文）或硕士研究生毕业论文获省级以上优秀论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指导学生获得省级以上学科竞赛、“挑战杯”大学生课外学术科技作品竞赛或“创青春”大学生创业大赛二等奖以上（前二名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指导大学生参加国家级、省级创新训练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指导的本科生为第一作者在省级以上刊物发表论文，或获国家发明专利或实用新型专利（学生排名前二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参编出版本科生通用教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，本人编写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字以上。</w:t>
      </w:r>
    </w:p>
    <w:p>
      <w:pPr>
        <w:pStyle w:val="Normal"/>
        <w:spacing w:lineRule="exact" w:line="520"/>
        <w:ind w:left="48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艺体类理论型、实践型（术科型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必备条件</w:t>
      </w:r>
      <w:r>
        <w:rPr>
          <w:rFonts w:ascii="Times New Roman" w:hAnsi="Times New Roman" w:cs="Times New Roman" w:eastAsia="仿宋_GB2312"/>
          <w:sz w:val="32"/>
          <w:szCs w:val="32"/>
        </w:rPr>
        <w:t>同教学科研并重型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教学科研并重型副教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41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9:00Z</dcterms:created>
  <dc:creator>系统管理员</dc:creator>
  <dc:description/>
  <dc:language>en-US</dc:language>
  <cp:lastModifiedBy>Administrator</cp:lastModifiedBy>
  <dcterms:modified xsi:type="dcterms:W3CDTF">2016-06-29T01:17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