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/>
      </w:pPr>
      <w:r>
        <w:rPr>
          <w:sz w:val="24"/>
        </w:rPr>
        <w:t>通大艺委</w:t>
      </w:r>
      <w:r>
        <w:rPr>
          <w:sz w:val="24"/>
        </w:rPr>
        <w:t>[2019]12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关于同意各党支部组成人员的批复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各党支部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你支部报告收悉。根据校党委组织部通知精神，你支部进行了改选。经学院党总支会议研究，同意你支部组成人员名单。请根据《南通大学关于开展标准化党支部建设的实施意见》，积极有效地开展工作，迎接年底组织部对党支部工作进行考核评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 xml:space="preserve">教工第一党支部：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书记：於玲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组织委员：季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宣传委员：肖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教工第二党支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书记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: 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徐颖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组织委员：范松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宣传委员：阚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 xml:space="preserve">教工第三党支部：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书记： 严峻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组织委员：张莹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 xml:space="preserve">宣传委员：何际峰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 xml:space="preserve">教工第四党支部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书记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: 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郑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组织委员：沈雯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宣传委员：曹文防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 xml:space="preserve">学生第一党支部：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书记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: 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李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组织委员： 叶欣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宣传委员：王晓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 xml:space="preserve">学生第二党支部：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书记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: 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徐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组织委员： 张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宣传委员： 俞彤辰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 xml:space="preserve">学生第三党支部：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书记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: 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顾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组织委员：黄玉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宣传委员：陆添翼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96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40"/>
        <w:ind w:firstLine="4920"/>
        <w:rPr/>
      </w:pPr>
      <w:r>
        <w:rPr>
          <w:rStyle w:val="HTML"/>
        </w:rPr>
        <w:t>2019</w:t>
      </w:r>
      <w:r>
        <w:rPr>
          <w:rStyle w:val="HTML"/>
        </w:rPr>
        <w:t>年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25</w:t>
      </w:r>
      <w:r>
        <w:rPr>
          <w:rStyle w:val="HTML"/>
        </w:rPr>
        <w:t>日</w:t>
      </w:r>
    </w:p>
    <w:p>
      <w:pPr>
        <w:pStyle w:val="Normal"/>
        <w:spacing w:lineRule="exact" w:line="440"/>
        <w:rPr>
          <w:rStyle w:val="HTML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5</w:t>
      </w:r>
      <w:r>
        <w:rPr>
          <w:sz w:val="28"/>
          <w:u w:val="thick"/>
        </w:rPr>
        <w:t>年</w:t>
      </w:r>
      <w:r>
        <w:rPr>
          <w:sz w:val="28"/>
          <w:u w:val="thick"/>
        </w:rPr>
        <w:t>5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5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8:00Z</dcterms:created>
  <dc:creator>user</dc:creator>
  <dc:description/>
  <cp:keywords/>
  <dc:language>en-US</dc:language>
  <cp:lastModifiedBy>系统管理员</cp:lastModifiedBy>
  <cp:lastPrinted>2015-03-20T15:42:00Z</cp:lastPrinted>
  <dcterms:modified xsi:type="dcterms:W3CDTF">2019-09-06T09:11:00Z</dcterms:modified>
  <cp:revision>15</cp:revision>
  <dc:subject/>
  <dc:title>关于给予杨汝锋同学通报批评的决定</dc:title>
</cp:coreProperties>
</file>