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520"/>
        <w:ind w:firstLine="32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新风致—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长三角高等艺术院校研究生论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TW" w:bidi="ar"/>
        </w:rPr>
        <w:t>回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82"/>
        <w:gridCol w:w="4333"/>
      </w:tblGrid>
      <w:tr>
        <w:trPr>
          <w:trHeight w:val="824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eastAsia="zh-TW"/>
              </w:rPr>
              <w:t>姓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校单位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eastAsia="zh-TW"/>
              </w:rPr>
              <w:t>电子邮箱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抵通时间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通时间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lang w:eastAsia="zh-TW"/>
              </w:rPr>
              <w:t>备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>注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ascii="华文细黑;STXihei" w:hAnsi="华文细黑;STXihei" w:eastAsia="华文细黑;STXihei" w:cs="华文细黑;STXihei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华文细黑;STXihei" w:cs="华文细黑;STXihei" w:ascii="华文细黑;STXihei" w:hAnsi="华文细黑;STXihei"/>
          <w:b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2268" w:right="1349" w:gutter="0" w:header="0" w:top="18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STXi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1:00Z</dcterms:created>
  <dc:creator>lenovo</dc:creator>
  <dc:description/>
  <cp:keywords/>
  <dc:language>en-US</dc:language>
  <cp:lastModifiedBy>Microsoft Office 用户</cp:lastModifiedBy>
  <cp:lastPrinted>2018-05-11T13:55:00Z</cp:lastPrinted>
  <dcterms:modified xsi:type="dcterms:W3CDTF">2018-10-0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