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文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艺术学院党委理论学习中心组学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第一章  总则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一条  为深入贯彻落实中共中央办公厅《中国共产党党委（党组）理论学习中心组学习规则》（中办发〔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9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）、省委办公厅《关于贯彻落实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&lt;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中国共产党党委（党组）理论学习中心组学习规则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实施办法》（苏办发〔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25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），进一步推进我院党委理论学习中心组学习的制度化、规范化，不断提高学习质量，提升学习效果，更好地发挥示范引领作用，努力建设学习型领导班子，根据有关规定，结合学院实际，特制定本学习制度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二条  党委理论学习中心组是学院领导班子和领导干部学习理论、加强思想建设的重要形式，是建设学习型政党的重要途径。建立党委理论学习中心组学习制度，旨在发挥中心组的示范作用，促进理论学习深入、持久地开展下去，推动学院的改革、发展和稳定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三条  党委理论学习中心组坚持理论联系实际的马克思主义学风，将理论学习与研究工作问题相结合，与提升个人的思想政治素质相结合，切实发挥理论学习对实际工作的指导作用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第二章  组织领导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四条  学院党委理论学习中心组成员包括学院党政领导、学院党委委员、各党支部书记和各系室主任。根据学习内容和工作需要，可吸收有关人员参加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五条  党委理论学习中心组设组长、秘书各一名，实行组长负责制。院党委书记担任组长，秘书由学院党务秘书担任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六条  党委理论学习中心组学习计划经党委会讨论决定。学院党政办公室负责提供学习材料和必读书目，安排做好学习记录，协调和落实开展学习的各项工作，负责签到考勤，并及时完成组长交办的其它有关工作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第三章  学习内容、方式与时间安排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七条  党委理论学习中心组的主要任务是带头深入学习马克思列宁主义、毛泽东思想、邓小平理论、“三个代表”重要思想和科学发展观，学习习近平新时代中国特色社会主义思想，学习党的十九大精神，学习习近平总书记系列重要讲话精神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习党和国家重大战略部署和重要会议精神，以及社会、经济、教育、科技、文化艺术、管理、法律法规等方面的知识和理论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八条  党委理论学习中心组的学习采取自学和集中学习相结合的方式进行。集中学习主要采取专题讲座、观看录像、学习研讨和校内外考察交流等方式进行。个人自学是党委中心组集体学习研讨的基础，中心组成员要根据自己的工作实际，自学参考资料，制订学习计划，提高理论水平和修养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九条  党委理论学习中心组原则上每月集中学习不少于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次，一般安排在每月第一周的周一上午。如上级领导机关有重要的指示精神需要学习传达，党委中心组学习可以随时安排。集中学习之前按学习内容安排自学。学习的具体时间、地点、内容和要求，由学院办公室报经组长同意后，通知有关人员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第四章  学习要求与制度管理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十条  学院党委理论学习中心组的学习要同贯彻落实中央、省委和学校党委的重大决策，推进学院改革、发展和稳定工作，加强领导班子建设紧密结合起来，确保学习的针对性和实效性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十一条  学院党委理论学习中心组集体学习研讨要保证学习质量，要精心设计学习主题，认真安排重点发言，每次会议要重点学习研究一、两个问题，并拟好发言提纲，深入开展学习讨论和交流，认真进行学习点评。要把重点发言和集体研讨、专题学习和系统学习结合起来，积极运用报告会、网络交流等形式进行学习，充分调动党委理论学习中心组成员的学习积极性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十二条  学院党委理论学习中心组每年初制定学习计划，做出学习安排，每次学习讨论要有记录，每年年底要对当年的学习进行总结和交流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十三条  学院党委理论学习中心组实行签到考勤制度，保证学习时间、人员和内容的落实。中心组成员有特殊情况不能参加学习讨论的，要履行请假手续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第十四条  本制度自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月起施行，由学院党委负责解释。</w:t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ind w:firstLine="48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7"/>
        <w:widowControl/>
        <w:spacing w:lineRule="exact" w:line="400" w:before="0" w:after="0"/>
        <w:ind w:firstLine="48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中国共产党南通大学艺术学院委员会</w:t>
      </w:r>
    </w:p>
    <w:p>
      <w:pPr>
        <w:pStyle w:val="Normal"/>
        <w:spacing w:lineRule="exact" w:line="500"/>
        <w:ind w:firstLine="686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21</w:t>
      </w:r>
      <w:r>
        <w:rPr>
          <w:rStyle w:val="HTML"/>
          <w:sz w:val="28"/>
          <w:szCs w:val="28"/>
        </w:rPr>
        <w:t>年</w:t>
      </w:r>
      <w:r>
        <w:rPr>
          <w:rStyle w:val="HTML"/>
          <w:rFonts w:eastAsia="宋体"/>
          <w:sz w:val="28"/>
          <w:szCs w:val="28"/>
          <w:lang w:val="en-US" w:eastAsia="zh-CN"/>
        </w:rPr>
        <w:t>4</w:t>
      </w:r>
      <w:r>
        <w:rPr>
          <w:rStyle w:val="HTML"/>
          <w:sz w:val="28"/>
          <w:szCs w:val="28"/>
        </w:rPr>
        <w:t>月</w:t>
      </w:r>
      <w:r>
        <w:rPr>
          <w:rStyle w:val="HTML"/>
          <w:rFonts w:eastAsia="宋体"/>
          <w:sz w:val="28"/>
          <w:szCs w:val="28"/>
          <w:lang w:val="en-US" w:eastAsia="zh-CN"/>
        </w:rPr>
        <w:t>8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</w:rPr>
        <w:t>4</w:t>
      </w:r>
      <w:r>
        <w:rPr>
          <w:sz w:val="28"/>
          <w:u w:val="thick"/>
        </w:rPr>
        <w:t>月</w:t>
      </w:r>
      <w:r>
        <w:rPr>
          <w:sz w:val="28"/>
          <w:u w:val="thick"/>
        </w:rPr>
        <w:t>8</w:t>
      </w:r>
      <w:r>
        <w:rPr>
          <w:sz w:val="28"/>
          <w:u w:val="thick"/>
        </w:rPr>
        <w:t>日</w:t>
      </w:r>
      <w:r>
        <w:rPr>
          <w:rFonts w:eastAsia="Times New Roman"/>
          <w:sz w:val="28"/>
          <w:u w:val="thick"/>
          <w:lang w:val="en-US" w:eastAsia="zh-CN"/>
        </w:rPr>
        <w:t xml:space="preserve">  </w:t>
      </w:r>
      <w:r>
        <w:rPr>
          <w:sz w:val="28"/>
          <w:u w:val="thick"/>
        </w:rPr>
        <w:t>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160" w:leader="none"/>
      </w:tabs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4:00Z</dcterms:created>
  <dc:creator>user</dc:creator>
  <dc:description/>
  <dc:language>en-US</dc:language>
  <cp:lastModifiedBy>系统管理员</cp:lastModifiedBy>
  <cp:lastPrinted>2021-04-26T10:52:00Z</cp:lastPrinted>
  <dcterms:modified xsi:type="dcterms:W3CDTF">2021-04-29T02:20:48Z</dcterms:modified>
  <cp:revision>4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9C2D2B0440A0B97CD540048EFBF6</vt:lpwstr>
  </property>
  <property fmtid="{D5CDD505-2E9C-101B-9397-08002B2CF9AE}" pid="3" name="KSOProductBuildVer">
    <vt:lpwstr>2052-11.1.0.10463</vt:lpwstr>
  </property>
</Properties>
</file>