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12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艺术学院学位论文作假行为处理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规范学位论文管理，推进建立良好学风，提高人才培养质量，严肃处理学位论文作假行为，根据《中华人民共和国学位条例》、《中华人民共和国高等教育法》，制定本办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向学位授予单位申请硕士学位所提交的硕士学位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毕业设计或其他毕业实践环节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统称为学位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出现本办法所列作假情形的，依照本办法的规定处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本办法所称学位论文作假行为包括下列情形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购买、出售学位论文或者组织学位论文买卖的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他人代写、为他人代写学位论文或者组织学位论文代写的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剽窃他人作品和学术成果的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伪造数据的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有其他严重学位论文作假行为的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条  学位申请人员应当恪守学术道德和学术规范，在指导教师指导下独立完成学位论文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 指导教师应当对学位申请人员进行学术道德、学术规范教育，对其学位论文研究和撰写过程予以指导，对学位论文是否由其独立完成进行审查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条  学位授予单位应当加强学术诚信建设，健全学位论文审查制度，明确责任、规范程序，审核学位论文的真实性、原创性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学位申请人员的学位论文出现购买、由他人代写、剽窃或者伪造数据等作假情形的，学位授予单位可以取消其学位申请资格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已经获得学位的，学位授予单位可以依法撤销其学位，并注销学位证书。取消学位申请资格或者撤销学位的处理决定应当向社会公布。从做出处理决定之日起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内，各学位授予单位不得再接受其学位申请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款规定的学位申请人员为在读学生的，其所在学校或者学位授予单位可以给予开除学籍处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为在职人员的，学位授予单位除给予纪律处分外，还应当通报其所在单位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六条  为他人代写学位论文、出售学位论文或者组织学位论文买卖、代写的人员，属于在读学生的，其所在学校或者学位授予单位可以给予开除学籍处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属于学校或者学位授予单位的教师和其他工作人员的，其所在学校或者学位授予单位可以给予开除处分或者解除聘任合同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指导教师未履行学术道德和学术规范教育、论文指导和审查把关等职责，其指导的学位论文存在作假情形的，学位授予单位可以给予警告、记过处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情节严重的，可以降低岗位等级直至给予开除处分或者解除聘任合同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条  发现学位论文有作假嫌疑的，学校应当确定学术委员会或者其他负有相应职责的机构，必要时可以委托专家组成的专门机构，对其进行调查认定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条  对学位申请人员、指导教师及其他有关人员做出处理决定前，应当告知并听取当事人的陈述和申辩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事人对处理决定不服的，可以依法提出申诉、申请行政复议或者提起行政诉讼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条  社会中介组织、互联网站和个人，组织或者参与学位论文买卖、代写的，由有关主管机关依法查处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位论文作假行为违反有关法律法规规定的，依照有关法律法规的规定追究法律责任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南通大学艺术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20"/>
        <w:rPr>
          <w:rFonts w:eastAsia="Times New Roman"/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0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0" w:after="24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>user</dc:creator>
  <dc:description/>
  <cp:keywords/>
  <dc:language>en-US</dc:language>
  <cp:lastModifiedBy>系统管理员</cp:lastModifiedBy>
  <cp:lastPrinted>2018-10-22T15:54:00Z</cp:lastPrinted>
  <dcterms:modified xsi:type="dcterms:W3CDTF">2018-10-22T07:54:00Z</dcterms:modified>
  <cp:revision>4</cp:revision>
  <dc:subject/>
  <dc:title>关于给予杨汝锋同学通报批评的决定</dc:title>
</cp:coreProperties>
</file>