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500"/>
        <w:ind w:left="320" w:hanging="320"/>
        <w:jc w:val="right"/>
        <w:rPr>
          <w:rStyle w:val="InternetLink"/>
          <w:rFonts w:eastAsia="黑体"/>
          <w:color w:val="000000"/>
          <w:lang w:val="en-US" w:eastAsia="en-US"/>
        </w:rPr>
      </w:pPr>
      <w:r>
        <w:rPr>
          <w:lang w:val="en-US"/>
        </w:rPr>
      </w:r>
    </w:p>
    <w:p>
      <w:pPr>
        <w:pStyle w:val="Contents1"/>
        <w:spacing w:lineRule="exact" w:line="500"/>
        <w:ind w:left="320" w:hanging="320"/>
        <w:jc w:val="right"/>
        <w:rPr>
          <w:rStyle w:val="InternetLink"/>
          <w:rFonts w:eastAsia="黑体"/>
          <w:color w:val="000000"/>
          <w:lang w:val="en-US" w:eastAsia="en-US"/>
        </w:rPr>
      </w:pPr>
      <w:r>
        <w:rPr/>
      </w:r>
    </w:p>
    <w:p>
      <w:pPr>
        <w:pStyle w:val="Contents1"/>
        <w:ind w:left="440" w:hanging="440"/>
        <w:rPr>
          <w:rStyle w:val="InternetLink"/>
          <w:rFonts w:eastAsia="方正小标宋_GBK;Arial Unicode MS"/>
          <w:color w:val="000000"/>
          <w:sz w:val="44"/>
          <w:szCs w:val="44"/>
          <w:lang w:val="en-US" w:eastAsia="en-US"/>
        </w:rPr>
      </w:pPr>
      <w:r>
        <w:rPr/>
      </w:r>
    </w:p>
    <w:p>
      <w:pPr>
        <w:pStyle w:val="Contents1"/>
        <w:spacing w:lineRule="exact" w:line="800"/>
        <w:ind w:left="442" w:hanging="442"/>
        <w:rPr>
          <w:rStyle w:val="InternetLink"/>
          <w:rFonts w:eastAsia="方正小标宋_GBK;Arial Unicode MS"/>
          <w:color w:val="000000"/>
          <w:sz w:val="44"/>
          <w:szCs w:val="44"/>
          <w:lang w:val="en-US" w:eastAsia="en-US"/>
        </w:rPr>
      </w:pPr>
      <w:r>
        <w:rPr/>
      </w:r>
    </w:p>
    <w:p>
      <w:pPr>
        <w:pStyle w:val="Normal"/>
        <w:rPr>
          <w:rStyle w:val="InternetLink"/>
          <w:rFonts w:ascii="Times New Roman" w:hAnsi="Times New Roman" w:eastAsia="方正小标宋_GBK;Arial Unicode MS" w:cs="Times New Roman"/>
          <w:color w:val="000000"/>
          <w:sz w:val="44"/>
          <w:szCs w:val="44"/>
          <w:lang w:val="en-US" w:eastAsia="en-US"/>
        </w:rPr>
      </w:pPr>
      <w:r>
        <w:rPr/>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Contents1"/>
        <w:spacing w:lineRule="exact" w:line="1000"/>
        <w:ind w:left="442" w:hanging="442"/>
        <w:rPr>
          <w:rStyle w:val="InternetLink"/>
          <w:rFonts w:eastAsia="方正小标宋_GBK;Arial Unicode MS"/>
          <w:color w:val="000000"/>
          <w:sz w:val="60"/>
          <w:szCs w:val="60"/>
          <w:lang w:val="en-US" w:eastAsia="en-US"/>
        </w:rPr>
      </w:pPr>
      <w:r>
        <w:rPr>
          <w:rStyle w:val="InternetLink"/>
          <w:rFonts w:eastAsia="方正小标宋_GBK;Arial Unicode MS"/>
          <w:color w:val="000000"/>
          <w:sz w:val="60"/>
          <w:szCs w:val="60"/>
          <w:lang w:val="en-US" w:eastAsia="en-US"/>
        </w:rPr>
        <w:t>防范非法集资知识</w:t>
      </w:r>
      <w:r>
        <w:rPr>
          <w:rStyle w:val="InternetLink"/>
          <w:rFonts w:eastAsia="方正小标宋_GBK;Arial Unicode MS"/>
          <w:color w:val="000000"/>
          <w:sz w:val="60"/>
          <w:szCs w:val="60"/>
          <w:lang w:val="en-US" w:eastAsia="en-US"/>
        </w:rPr>
        <w:t>50</w:t>
      </w:r>
      <w:r>
        <w:rPr>
          <w:rStyle w:val="InternetLink"/>
          <w:rFonts w:eastAsia="方正小标宋_GBK;Arial Unicode MS"/>
          <w:color w:val="000000"/>
          <w:sz w:val="60"/>
          <w:szCs w:val="60"/>
          <w:lang w:val="en-US" w:eastAsia="en-US"/>
        </w:rPr>
        <w:t>问</w:t>
      </w:r>
    </w:p>
    <w:p>
      <w:pPr>
        <w:pStyle w:val="Contents1"/>
        <w:ind w:left="440" w:hanging="440"/>
        <w:rPr>
          <w:rStyle w:val="InternetLink"/>
          <w:rFonts w:eastAsia="方正小标宋_GBK;Arial Unicode MS"/>
          <w:color w:val="000000"/>
          <w:sz w:val="44"/>
          <w:szCs w:val="44"/>
          <w:lang w:val="en-US" w:eastAsia="en-US"/>
        </w:rPr>
      </w:pPr>
      <w:r>
        <w:rPr/>
      </w:r>
    </w:p>
    <w:p>
      <w:pPr>
        <w:pStyle w:val="Contents1"/>
        <w:ind w:left="440" w:hanging="440"/>
        <w:rPr>
          <w:rStyle w:val="InternetLink"/>
          <w:rFonts w:eastAsia="方正小标宋_GBK;Arial Unicode MS"/>
          <w:color w:val="000000"/>
          <w:sz w:val="44"/>
          <w:szCs w:val="44"/>
          <w:lang w:val="en-US" w:eastAsia="en-US"/>
        </w:rPr>
      </w:pPr>
      <w:r>
        <w:rPr/>
      </w:r>
    </w:p>
    <w:p>
      <w:pPr>
        <w:pStyle w:val="Contents1"/>
        <w:ind w:left="440" w:hanging="440"/>
        <w:rPr>
          <w:rStyle w:val="InternetLink"/>
          <w:rFonts w:eastAsia="方正小标宋_GBK;Arial Unicode MS"/>
          <w:color w:val="000000"/>
          <w:sz w:val="44"/>
          <w:szCs w:val="44"/>
          <w:lang w:val="en-US" w:eastAsia="en-US"/>
        </w:rPr>
      </w:pPr>
      <w:r>
        <w:rPr/>
      </w:r>
    </w:p>
    <w:p>
      <w:pPr>
        <w:pStyle w:val="Contents1"/>
        <w:ind w:left="440" w:hanging="440"/>
        <w:rPr>
          <w:rStyle w:val="InternetLink"/>
          <w:rFonts w:eastAsia="方正小标宋_GBK;Arial Unicode MS"/>
          <w:color w:val="000000"/>
          <w:sz w:val="44"/>
          <w:szCs w:val="44"/>
          <w:lang w:val="en-US" w:eastAsia="en-US"/>
        </w:rPr>
      </w:pPr>
      <w:r>
        <w:rPr/>
      </w:r>
    </w:p>
    <w:p>
      <w:pPr>
        <w:pStyle w:val="Normal"/>
        <w:rPr>
          <w:rStyle w:val="InternetLink"/>
          <w:rFonts w:ascii="Times New Roman" w:hAnsi="Times New Roman" w:eastAsia="方正小标宋_GBK;Arial Unicode MS" w:cs="Times New Roman"/>
          <w:color w:val="000000"/>
          <w:sz w:val="44"/>
          <w:szCs w:val="44"/>
          <w:lang w:val="en-US" w:eastAsia="en-US"/>
        </w:rPr>
      </w:pPr>
      <w:r>
        <w:rPr/>
      </w:r>
    </w:p>
    <w:p>
      <w:pPr>
        <w:pStyle w:val="Contents1"/>
        <w:ind w:left="440" w:hanging="440"/>
        <w:rPr>
          <w:rStyle w:val="InternetLink"/>
          <w:rFonts w:eastAsia="方正小标宋_GBK;Arial Unicode MS"/>
          <w:color w:val="000000"/>
          <w:sz w:val="44"/>
          <w:szCs w:val="44"/>
          <w:lang w:val="en-US" w:eastAsia="en-US"/>
        </w:rPr>
      </w:pPr>
      <w:r>
        <w:rPr>
          <w:rFonts w:cs="Times New Roman"/>
          <w:lang w:val="en-US"/>
        </w:rPr>
      </w:r>
    </w:p>
    <w:p>
      <w:pPr>
        <w:pStyle w:val="Normal"/>
        <w:rPr>
          <w:rStyle w:val="InternetLink"/>
          <w:rFonts w:ascii="Times New Roman" w:hAnsi="Times New Roman" w:eastAsia="方正小标宋_GBK;Arial Unicode MS" w:cs="Times New Roman"/>
          <w:color w:val="000000"/>
          <w:sz w:val="44"/>
          <w:szCs w:val="44"/>
          <w:lang w:val="en-US" w:eastAsia="en-US"/>
        </w:rPr>
      </w:pPr>
      <w:r>
        <w:rPr/>
      </w:r>
    </w:p>
    <w:p>
      <w:pPr>
        <w:pStyle w:val="Normal"/>
        <w:rPr>
          <w:rFonts w:ascii="Times New Roman" w:hAnsi="Times New Roman" w:cs="Times New Roman"/>
        </w:rPr>
      </w:pPr>
      <w:r>
        <w:rPr>
          <w:rFonts w:cs="Times New Roman" w:ascii="Times New Roman" w:hAnsi="Times New Roman"/>
        </w:rPr>
      </w:r>
    </w:p>
    <w:p>
      <w:pPr>
        <w:pStyle w:val="Normal"/>
        <w:spacing w:lineRule="exact" w:line="480"/>
        <w:ind w:right="24" w:hanging="0"/>
        <w:jc w:val="center"/>
        <w:rPr>
          <w:rFonts w:ascii="Times New Roman" w:hAnsi="Times New Roman" w:eastAsia="方正楷体_GBK;Arial Unicode MS" w:cs="Times New Roman"/>
          <w:w w:val="90"/>
          <w:sz w:val="36"/>
          <w:szCs w:val="36"/>
        </w:rPr>
      </w:pPr>
      <w:r>
        <w:rPr>
          <w:rFonts w:ascii="Times New Roman" w:hAnsi="Times New Roman" w:cs="Times New Roman" w:eastAsia="方正楷体_GBK;Arial Unicode MS"/>
          <w:w w:val="90"/>
          <w:sz w:val="36"/>
          <w:szCs w:val="36"/>
        </w:rPr>
        <w:t>南通市打击和处置非法集资工作领导小组办公室</w:t>
      </w:r>
    </w:p>
    <w:p>
      <w:pPr>
        <w:pStyle w:val="Normal"/>
        <w:jc w:val="center"/>
        <w:rPr>
          <w:rFonts w:ascii="Times New Roman" w:hAnsi="Times New Roman" w:eastAsia="方正楷体_GBK;Arial Unicode MS" w:cs="Times New Roman"/>
          <w:sz w:val="36"/>
          <w:szCs w:val="36"/>
        </w:rPr>
      </w:pPr>
      <w:r>
        <w:rPr>
          <w:rFonts w:eastAsia="方正楷体_GBK;Arial Unicode MS" w:cs="Times New Roman" w:ascii="Times New Roman" w:hAnsi="Times New Roman"/>
          <w:sz w:val="36"/>
          <w:szCs w:val="36"/>
        </w:rPr>
        <w:t>2017</w:t>
      </w:r>
      <w:r>
        <w:rPr>
          <w:rFonts w:ascii="Times New Roman" w:hAnsi="Times New Roman" w:cs="Times New Roman" w:eastAsia="方正楷体_GBK;Arial Unicode MS"/>
          <w:sz w:val="36"/>
          <w:szCs w:val="36"/>
        </w:rPr>
        <w:t>年</w:t>
      </w:r>
      <w:r>
        <w:rPr>
          <w:rFonts w:eastAsia="方正楷体_GBK;Arial Unicode MS" w:cs="Times New Roman" w:ascii="Times New Roman" w:hAnsi="Times New Roman"/>
          <w:sz w:val="36"/>
          <w:szCs w:val="36"/>
        </w:rPr>
        <w:t>3</w:t>
      </w:r>
      <w:r>
        <w:rPr>
          <w:rFonts w:ascii="Times New Roman" w:hAnsi="Times New Roman" w:cs="Times New Roman" w:eastAsia="方正楷体_GBK;Arial Unicode MS"/>
          <w:sz w:val="36"/>
          <w:szCs w:val="36"/>
        </w:rPr>
        <w:t>月</w:t>
      </w:r>
      <w:r>
        <w:br w:type="page"/>
      </w:r>
    </w:p>
    <w:p>
      <w:pPr>
        <w:pStyle w:val="Normal"/>
        <w:jc w:val="center"/>
        <w:rPr>
          <w:rStyle w:val="1Char"/>
          <w:rFonts w:ascii="Times New Roman" w:hAnsi="Times New Roman" w:cs="Times New Roman"/>
          <w:sz w:val="72"/>
          <w:szCs w:val="72"/>
        </w:rPr>
      </w:pPr>
      <w:r>
        <w:rPr>
          <w:rStyle w:val="1Char"/>
          <w:rFonts w:ascii="Times New Roman" w:hAnsi="Times New Roman"/>
          <w:sz w:val="72"/>
          <w:szCs w:val="72"/>
        </w:rPr>
        <w:t>目</w:t>
      </w:r>
      <w:r>
        <w:rPr>
          <w:rStyle w:val="1Char"/>
          <w:rFonts w:ascii="Times New Roman" w:hAnsi="Times New Roman" w:cs="Times New Roman" w:eastAsia="Times New Roman"/>
          <w:sz w:val="72"/>
          <w:szCs w:val="72"/>
        </w:rPr>
        <w:t xml:space="preserve">    </w:t>
      </w:r>
      <w:r>
        <w:rPr>
          <w:rStyle w:val="1Char"/>
          <w:rFonts w:ascii="Times New Roman" w:hAnsi="Times New Roman"/>
          <w:sz w:val="72"/>
          <w:szCs w:val="72"/>
        </w:rPr>
        <w:t>录</w:t>
      </w:r>
    </w:p>
    <w:p>
      <w:pPr>
        <w:pStyle w:val="Normal"/>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概念类</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什么是金融许可证？哪些相关行业需要申领金融许可证？</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w:t>
      </w:r>
      <w:r>
        <w:rPr>
          <w:rFonts w:ascii="Times New Roman" w:hAnsi="Times New Roman" w:cs="Times New Roman" w:eastAsia="方正仿宋_GBK;Arial Unicode MS"/>
          <w:sz w:val="32"/>
          <w:szCs w:val="32"/>
        </w:rPr>
        <w:t>：什么是非法金融业务活动？</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w:t>
      </w:r>
      <w:r>
        <w:rPr>
          <w:rFonts w:ascii="Times New Roman" w:hAnsi="Times New Roman" w:cs="Times New Roman" w:eastAsia="方正仿宋_GBK;Arial Unicode MS"/>
          <w:sz w:val="32"/>
          <w:szCs w:val="32"/>
        </w:rPr>
        <w:t>：非法从事银行类业务活动的概念及表现形式？</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w:t>
      </w:r>
      <w:r>
        <w:rPr>
          <w:rFonts w:ascii="Times New Roman" w:hAnsi="Times New Roman" w:cs="Times New Roman" w:eastAsia="方正仿宋_GBK;Arial Unicode MS"/>
          <w:sz w:val="32"/>
          <w:szCs w:val="32"/>
        </w:rPr>
        <w:t>：非法从事证券类业务活动的概念及表现形式？</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5</w:t>
      </w:r>
      <w:r>
        <w:rPr>
          <w:rFonts w:ascii="Times New Roman" w:hAnsi="Times New Roman" w:cs="Times New Roman" w:eastAsia="方正仿宋_GBK;Arial Unicode MS"/>
          <w:sz w:val="32"/>
          <w:szCs w:val="32"/>
        </w:rPr>
        <w:t>：非法从事保险类业务活动的概念及表现形式？</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什么是非法集资？</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非法集资的基本特点？</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什么是非法吸收公众存款行为和变相吸收公众存款？</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9</w:t>
      </w:r>
      <w:r>
        <w:rPr>
          <w:rFonts w:ascii="Times New Roman" w:hAnsi="Times New Roman" w:cs="Times New Roman" w:eastAsia="方正仿宋_GBK;Arial Unicode MS"/>
          <w:sz w:val="32"/>
          <w:szCs w:val="32"/>
        </w:rPr>
        <w:t>：非法吸收公众存款或者变相吸收公众存款的认定条件</w:t>
      </w:r>
      <w:r>
        <w:rPr>
          <w:rFonts w:eastAsia="方正仿宋_GBK;Arial Unicode MS" w:cs="Times New Roman" w:ascii="Times New Roman" w:hAnsi="Times New Roman"/>
          <w:sz w:val="32"/>
          <w:szCs w:val="32"/>
        </w:rPr>
        <w:t>?</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0</w:t>
      </w:r>
      <w:r>
        <w:rPr>
          <w:rFonts w:ascii="Times New Roman" w:hAnsi="Times New Roman" w:cs="Times New Roman" w:eastAsia="方正仿宋_GBK;Arial Unicode MS"/>
          <w:sz w:val="32"/>
          <w:szCs w:val="32"/>
        </w:rPr>
        <w:t>：常见的非法集资行为主要有哪些</w:t>
      </w:r>
      <w:r>
        <w:rPr>
          <w:rFonts w:eastAsia="方正仿宋_GBK;Arial Unicode MS" w:cs="Times New Roman" w:ascii="Times New Roman" w:hAnsi="Times New Roman"/>
          <w:sz w:val="32"/>
          <w:szCs w:val="32"/>
        </w:rPr>
        <w:t>?</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1</w:t>
      </w:r>
      <w:r>
        <w:rPr>
          <w:rFonts w:ascii="Times New Roman" w:hAnsi="Times New Roman" w:cs="Times New Roman" w:eastAsia="方正仿宋_GBK;Arial Unicode MS"/>
          <w:sz w:val="32"/>
          <w:szCs w:val="32"/>
        </w:rPr>
        <w:t>：普通民间借贷与非法集资之间的区别</w:t>
      </w:r>
      <w:r>
        <w:rPr>
          <w:rFonts w:eastAsia="方正仿宋_GBK;Arial Unicode MS" w:cs="Times New Roman" w:ascii="Times New Roman" w:hAnsi="Times New Roman"/>
          <w:sz w:val="32"/>
          <w:szCs w:val="32"/>
        </w:rPr>
        <w:t>?</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2</w:t>
      </w:r>
      <w:r>
        <w:rPr>
          <w:rFonts w:ascii="Times New Roman" w:hAnsi="Times New Roman" w:cs="Times New Roman" w:eastAsia="方正仿宋_GBK;Arial Unicode MS"/>
          <w:sz w:val="32"/>
          <w:szCs w:val="32"/>
        </w:rPr>
        <w:t>：什么是网络借贷信息中介机构（</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3</w:t>
      </w:r>
      <w:r>
        <w:rPr>
          <w:rFonts w:ascii="Times New Roman" w:hAnsi="Times New Roman" w:cs="Times New Roman" w:eastAsia="方正仿宋_GBK;Arial Unicode MS"/>
          <w:sz w:val="32"/>
          <w:szCs w:val="32"/>
        </w:rPr>
        <w:t>：网络借贷信息中介机构（</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不得从事或者接受委托</w:t>
      </w:r>
      <w:r>
        <w:rPr>
          <w:rFonts w:ascii="Times New Roman" w:hAnsi="Times New Roman" w:cs="Times New Roman" w:eastAsia="方正仿宋_GBK;Arial Unicode MS"/>
          <w:sz w:val="32"/>
          <w:szCs w:val="32"/>
        </w:rPr>
        <w:t>哪些</w:t>
      </w:r>
      <w:r>
        <w:rPr>
          <w:rFonts w:ascii="Times New Roman" w:hAnsi="Times New Roman" w:cs="Times New Roman" w:eastAsia="方正仿宋_GBK;Arial Unicode MS"/>
          <w:sz w:val="32"/>
          <w:szCs w:val="32"/>
        </w:rPr>
        <w:t>活动</w:t>
      </w:r>
      <w:r>
        <w:rPr>
          <w:rFonts w:eastAsia="方正仿宋_GBK;Arial Unicode MS" w:cs="Times New Roman" w:ascii="Times New Roman" w:hAnsi="Times New Roman"/>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4</w:t>
      </w:r>
      <w:r>
        <w:rPr>
          <w:rFonts w:ascii="Times New Roman" w:hAnsi="Times New Roman" w:cs="Times New Roman" w:eastAsia="方正仿宋_GBK;Arial Unicode MS"/>
          <w:sz w:val="32"/>
          <w:szCs w:val="32"/>
        </w:rPr>
        <w:t>：网络借贷资金存管业务的定义及原则是什么？</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5</w:t>
      </w:r>
      <w:r>
        <w:rPr>
          <w:rFonts w:ascii="Times New Roman" w:hAnsi="Times New Roman" w:cs="Times New Roman" w:eastAsia="方正仿宋_GBK;Arial Unicode MS"/>
          <w:sz w:val="32"/>
          <w:szCs w:val="32"/>
        </w:rPr>
        <w:t>：网络借贷平台（</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涉嫌非法集资主要有哪几种情况？</w:t>
      </w:r>
    </w:p>
    <w:p>
      <w:pPr>
        <w:pStyle w:val="Normal"/>
        <w:spacing w:lineRule="exact" w:line="520"/>
        <w:ind w:firstLine="64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危害预防类</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6</w:t>
      </w:r>
      <w:r>
        <w:rPr>
          <w:rFonts w:ascii="Times New Roman" w:hAnsi="Times New Roman" w:cs="Times New Roman" w:eastAsia="方正仿宋_GBK;Arial Unicode MS"/>
          <w:sz w:val="32"/>
          <w:szCs w:val="32"/>
        </w:rPr>
        <w:t>：非法集资有哪些危害</w:t>
      </w:r>
      <w:r>
        <w:rPr>
          <w:rFonts w:eastAsia="方正仿宋_GBK;Arial Unicode MS" w:cs="Times New Roman" w:ascii="Times New Roman" w:hAnsi="Times New Roman"/>
          <w:sz w:val="32"/>
          <w:szCs w:val="32"/>
        </w:rPr>
        <w:t>?</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7</w:t>
      </w:r>
      <w:r>
        <w:rPr>
          <w:rFonts w:ascii="Times New Roman" w:hAnsi="Times New Roman" w:cs="Times New Roman" w:eastAsia="方正仿宋_GBK;Arial Unicode MS"/>
          <w:sz w:val="32"/>
          <w:szCs w:val="32"/>
        </w:rPr>
        <w:t>：非法集资参与者利益受损，应该由谁承担民事责任？</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8</w:t>
      </w:r>
      <w:r>
        <w:rPr>
          <w:rFonts w:ascii="Times New Roman" w:hAnsi="Times New Roman" w:cs="Times New Roman" w:eastAsia="方正仿宋_GBK;Arial Unicode MS"/>
          <w:sz w:val="32"/>
          <w:szCs w:val="32"/>
        </w:rPr>
        <w:t>：一旦遇到非法集资陷阱，应该怎么办？</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9</w:t>
      </w:r>
      <w:r>
        <w:rPr>
          <w:rFonts w:ascii="Times New Roman" w:hAnsi="Times New Roman" w:cs="Times New Roman" w:eastAsia="方正仿宋_GBK;Arial Unicode MS"/>
          <w:sz w:val="32"/>
          <w:szCs w:val="32"/>
        </w:rPr>
        <w:t>：非法证券期货活动会给投资者带来什么风险？</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0</w:t>
      </w:r>
      <w:r>
        <w:rPr>
          <w:rFonts w:ascii="Times New Roman" w:hAnsi="Times New Roman" w:cs="Times New Roman" w:eastAsia="方正仿宋_GBK;Arial Unicode MS"/>
          <w:sz w:val="32"/>
          <w:szCs w:val="32"/>
        </w:rPr>
        <w:t>：受到非法证券期货活动侵害后应如何处理？</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区别判断类</w:t>
      </w:r>
    </w:p>
    <w:p>
      <w:pPr>
        <w:pStyle w:val="Normal"/>
        <w:spacing w:lineRule="exact" w:line="52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投资理财类：</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1</w:t>
      </w:r>
      <w:r>
        <w:rPr>
          <w:rFonts w:ascii="Times New Roman" w:hAnsi="Times New Roman" w:cs="Times New Roman" w:eastAsia="方正仿宋_GBK;Arial Unicode MS"/>
          <w:sz w:val="32"/>
          <w:szCs w:val="32"/>
        </w:rPr>
        <w:t>：现在非法集资的手段越来越隐蔽，我在无法判断某一投资理财是否为非法集资时，应当怎么办？</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2</w:t>
      </w:r>
      <w:r>
        <w:rPr>
          <w:rFonts w:ascii="Times New Roman" w:hAnsi="Times New Roman" w:cs="Times New Roman" w:eastAsia="方正仿宋_GBK;Arial Unicode MS"/>
          <w:sz w:val="32"/>
          <w:szCs w:val="32"/>
        </w:rPr>
        <w:t>：最近，我看到很多宣传“创新销售模式”广告，承诺购买商品后以“消费返利”方式提供较高投资回报率，我</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不清楚该如何判断这种方式是不是非法集资？</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3</w:t>
      </w:r>
      <w:r>
        <w:rPr>
          <w:rFonts w:ascii="Times New Roman" w:hAnsi="Times New Roman" w:cs="Times New Roman" w:eastAsia="方正仿宋_GBK;Arial Unicode MS"/>
          <w:sz w:val="32"/>
          <w:szCs w:val="32"/>
        </w:rPr>
        <w:t>：我看到一些公司宣传“商品退货赔偿”的促销广告，承诺购买商品后按照国家“三包”规定，向购买者按月给付固定的“退货赔偿金”。也有朋友说，这种“退货赔偿”根本就是非法集资，请问这种“退货赔偿”与非法集资有没有关系？</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4</w:t>
      </w:r>
      <w:r>
        <w:rPr>
          <w:rFonts w:ascii="Times New Roman" w:hAnsi="Times New Roman" w:cs="Times New Roman" w:eastAsia="方正仿宋_GBK;Arial Unicode MS"/>
          <w:sz w:val="32"/>
          <w:szCs w:val="32"/>
        </w:rPr>
        <w:t>：现在很多网站都宣称自己是合法的</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网络借贷信息中介平台，请问该如何区分？</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5</w:t>
      </w:r>
      <w:r>
        <w:rPr>
          <w:rFonts w:ascii="Times New Roman" w:hAnsi="Times New Roman" w:cs="Times New Roman" w:eastAsia="方正仿宋_GBK;Arial Unicode MS"/>
          <w:sz w:val="32"/>
          <w:szCs w:val="32"/>
        </w:rPr>
        <w:t>：我是一名大学生，最近常常看见校园网络借贷活动中的负面新闻，能否咨询下目前“校园贷”的主要风险隐患？</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6</w:t>
      </w:r>
      <w:r>
        <w:rPr>
          <w:rFonts w:ascii="Times New Roman" w:hAnsi="Times New Roman" w:cs="Times New Roman" w:eastAsia="方正仿宋_GBK;Arial Unicode MS"/>
          <w:sz w:val="32"/>
          <w:szCs w:val="32"/>
        </w:rPr>
        <w:t>：前几天，在家附近的超市门口，有投资理财公司的工作人员在发放理财产品宣传册，其中有涉及到外地的投资项目，宣传该投资项目的预期利润很高，我该投资这类的投资项目吗？</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7</w:t>
      </w:r>
      <w:r>
        <w:rPr>
          <w:rFonts w:ascii="Times New Roman" w:hAnsi="Times New Roman" w:cs="Times New Roman" w:eastAsia="方正仿宋_GBK;Arial Unicode MS"/>
          <w:sz w:val="32"/>
          <w:szCs w:val="32"/>
        </w:rPr>
        <w:t>：最近我常常收到手机短信，宣称其是境外注册的公司，并以“境外投资”的名义，向我发出投资邀请，请问这种“境外投资”受我国法律保护吗？</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8</w:t>
      </w:r>
      <w:r>
        <w:rPr>
          <w:rFonts w:ascii="Times New Roman" w:hAnsi="Times New Roman" w:cs="Times New Roman" w:eastAsia="方正仿宋_GBK;Arial Unicode MS"/>
          <w:sz w:val="32"/>
          <w:szCs w:val="32"/>
        </w:rPr>
        <w:t>：我住的小区有家保健品销售公司最近在搞“预存款消费”活动，通过提前存入该公司一笔“预存款”，一年内赠送价目不等的保健品或保健服务，承诺一年期满后返还该“预存款”，这种算促销行为还是集资行为？</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9</w:t>
      </w:r>
      <w:r>
        <w:rPr>
          <w:rFonts w:ascii="Times New Roman" w:hAnsi="Times New Roman" w:cs="Times New Roman" w:eastAsia="方正仿宋_GBK;Arial Unicode MS"/>
          <w:sz w:val="32"/>
          <w:szCs w:val="32"/>
        </w:rPr>
        <w:t>：我是一名钱币收藏爱好者，在网络上经常有人邀请我加入“网络虚拟货币”的投资，并宣称“网络虚拟货币增值”理论，请问“网络虚拟货币”真的有投资价值吗？</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0</w:t>
      </w:r>
      <w:r>
        <w:rPr>
          <w:rFonts w:ascii="Times New Roman" w:hAnsi="Times New Roman" w:cs="Times New Roman" w:eastAsia="方正仿宋_GBK;Arial Unicode MS"/>
          <w:sz w:val="32"/>
          <w:szCs w:val="32"/>
        </w:rPr>
        <w:t>：最近隔壁邻居推荐我加入到一个“消费返利”的购物网站，在不购买商品的情况下通过购买消费积分来获得返利奖励，我有点担心，请问这种行为违法吗？</w:t>
      </w:r>
    </w:p>
    <w:p>
      <w:pPr>
        <w:pStyle w:val="Normal"/>
        <w:spacing w:lineRule="exact" w:line="52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证券交易类：</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1</w:t>
      </w:r>
      <w:r>
        <w:rPr>
          <w:rFonts w:ascii="Times New Roman" w:hAnsi="Times New Roman" w:cs="Times New Roman" w:eastAsia="方正仿宋_GBK;Arial Unicode MS"/>
          <w:sz w:val="32"/>
          <w:szCs w:val="32"/>
        </w:rPr>
        <w:t>：如何识别非法公开发行股票和证券投资基金的行为，避免上当受骗？</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2</w:t>
      </w:r>
      <w:r>
        <w:rPr>
          <w:rFonts w:ascii="Times New Roman" w:hAnsi="Times New Roman" w:cs="Times New Roman" w:eastAsia="方正仿宋_GBK;Arial Unicode MS"/>
          <w:sz w:val="32"/>
          <w:szCs w:val="32"/>
        </w:rPr>
        <w:t>：如何识别非法证券期货活动？</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3</w:t>
      </w:r>
      <w:r>
        <w:rPr>
          <w:rFonts w:ascii="Times New Roman" w:hAnsi="Times New Roman" w:cs="Times New Roman" w:eastAsia="方正仿宋_GBK;Arial Unicode MS"/>
          <w:sz w:val="32"/>
          <w:szCs w:val="32"/>
        </w:rPr>
        <w:t>：最近因参与一家机构的非法现货白银交易损失惨重，到当地公安机关报案时，对方说先提供该机构涉嫌从事非法期货活动的行政认定材料后才能立案，请问我个人可以申请对该机构进行性质认定吗？</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4</w:t>
      </w:r>
      <w:r>
        <w:rPr>
          <w:rFonts w:ascii="Times New Roman" w:hAnsi="Times New Roman" w:cs="Times New Roman" w:eastAsia="方正仿宋_GBK;Arial Unicode MS"/>
          <w:sz w:val="32"/>
          <w:szCs w:val="32"/>
        </w:rPr>
        <w:t>：最近接到一家公司电话，说公司即将在美国上市，现在可以购买“原始股”，将来收益翻番，请问我可以买吗？</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5</w:t>
      </w:r>
      <w:r>
        <w:rPr>
          <w:rFonts w:ascii="Times New Roman" w:hAnsi="Times New Roman" w:cs="Times New Roman" w:eastAsia="方正仿宋_GBK;Arial Unicode MS"/>
          <w:sz w:val="32"/>
          <w:szCs w:val="32"/>
        </w:rPr>
        <w:t>：最近一家声称专做考证培训的公司说将在某酒店举行投资交流会，会后可以提供股票投资培训和长期在线</w:t>
      </w:r>
      <w:r>
        <w:rPr>
          <w:rFonts w:eastAsia="方正仿宋_GBK;Arial Unicode MS" w:cs="Times New Roman" w:ascii="Times New Roman" w:hAnsi="Times New Roman"/>
          <w:sz w:val="32"/>
          <w:szCs w:val="32"/>
        </w:rPr>
        <w:t>QQ</w:t>
      </w:r>
      <w:r>
        <w:rPr>
          <w:rFonts w:ascii="Times New Roman" w:hAnsi="Times New Roman" w:cs="Times New Roman" w:eastAsia="方正仿宋_GBK;Arial Unicode MS"/>
          <w:sz w:val="32"/>
          <w:szCs w:val="32"/>
        </w:rPr>
        <w:t>指导，我是否应该参加此类培训？</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6</w:t>
      </w:r>
      <w:r>
        <w:rPr>
          <w:rFonts w:ascii="Times New Roman" w:hAnsi="Times New Roman" w:cs="Times New Roman" w:eastAsia="方正仿宋_GBK;Arial Unicode MS"/>
          <w:sz w:val="32"/>
          <w:szCs w:val="32"/>
        </w:rPr>
        <w:t>：最近频繁接到电话，对方向我推荐能捕捉“黑马股”的软件，我能购买吗？</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7</w:t>
      </w:r>
      <w:r>
        <w:rPr>
          <w:rFonts w:ascii="Times New Roman" w:hAnsi="Times New Roman" w:cs="Times New Roman" w:eastAsia="方正仿宋_GBK;Arial Unicode MS"/>
          <w:sz w:val="32"/>
          <w:szCs w:val="32"/>
        </w:rPr>
        <w:t>：前段时间在网络论坛上看到有人发帖子，说跟他们公司的指导老师做期货，可以赚大钱，我可以参与吗？</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8</w:t>
      </w:r>
      <w:r>
        <w:rPr>
          <w:rFonts w:ascii="Times New Roman" w:hAnsi="Times New Roman" w:cs="Times New Roman" w:eastAsia="方正仿宋_GBK;Arial Unicode MS"/>
          <w:sz w:val="32"/>
          <w:szCs w:val="32"/>
        </w:rPr>
        <w:t>：最近经常看到提供炒股或炒期货资金的配资广告，声称投入</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元便可使用</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进行股票投资或期货交易，做到以小资金获取大收益，我能参与么？</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9</w:t>
      </w:r>
      <w:r>
        <w:rPr>
          <w:rFonts w:ascii="Times New Roman" w:hAnsi="Times New Roman" w:cs="Times New Roman" w:eastAsia="方正仿宋_GBK;Arial Unicode MS"/>
          <w:sz w:val="32"/>
          <w:szCs w:val="32"/>
        </w:rPr>
        <w:t>：过去经常接到推荐股票的电话，现在</w:t>
      </w:r>
      <w:r>
        <w:rPr>
          <w:rFonts w:eastAsia="方正仿宋_GBK;Arial Unicode MS" w:cs="Times New Roman" w:ascii="Times New Roman" w:hAnsi="Times New Roman"/>
          <w:sz w:val="32"/>
          <w:szCs w:val="32"/>
        </w:rPr>
        <w:t>QQ</w:t>
      </w:r>
      <w:r>
        <w:rPr>
          <w:rFonts w:ascii="Times New Roman" w:hAnsi="Times New Roman" w:cs="Times New Roman" w:eastAsia="方正仿宋_GBK;Arial Unicode MS"/>
          <w:sz w:val="32"/>
          <w:szCs w:val="32"/>
        </w:rPr>
        <w:t>群、聊天室也经常看到有人推荐股票，我怀疑这些人是骗子，我想了解下现在这些骗子主要通过哪些渠道来骗人的？</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0</w:t>
      </w:r>
      <w:r>
        <w:rPr>
          <w:rFonts w:ascii="Times New Roman" w:hAnsi="Times New Roman" w:cs="Times New Roman" w:eastAsia="方正仿宋_GBK;Arial Unicode MS"/>
          <w:sz w:val="32"/>
          <w:szCs w:val="32"/>
        </w:rPr>
        <w:t>：我从未在某证券公司开过户，但最近接到自称是该公司客服人员的电话，鼓动我在该公司开户，并提供推荐股票等服务，我能相信该客服人员吗？</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1</w:t>
      </w:r>
      <w:r>
        <w:rPr>
          <w:rFonts w:ascii="Times New Roman" w:hAnsi="Times New Roman" w:cs="Times New Roman" w:eastAsia="方正仿宋_GBK;Arial Unicode MS"/>
          <w:sz w:val="32"/>
          <w:szCs w:val="32"/>
        </w:rPr>
        <w:t>：最近股市涨了很多，我也想炒股，但对股票不太懂。一个朋友说他炒股赚了很多钱，可以代我操作，盈利分成，但要求我把证券账号和交易密码给他。我可以让朋友代我操作吗？</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2</w:t>
      </w:r>
      <w:r>
        <w:rPr>
          <w:rFonts w:ascii="Times New Roman" w:hAnsi="Times New Roman" w:cs="Times New Roman" w:eastAsia="方正仿宋_GBK;Arial Unicode MS"/>
          <w:sz w:val="32"/>
          <w:szCs w:val="32"/>
        </w:rPr>
        <w:t>：有一家国内的投资公司自称是纽约期货交易所中国总代理，可以代理客户开设境外账户，进行黄金、外汇、原油等期货合约交易，我可以相信它吗？</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3</w:t>
      </w:r>
      <w:r>
        <w:rPr>
          <w:rFonts w:ascii="Times New Roman" w:hAnsi="Times New Roman" w:cs="Times New Roman" w:eastAsia="方正仿宋_GBK;Arial Unicode MS"/>
          <w:sz w:val="32"/>
          <w:szCs w:val="32"/>
        </w:rPr>
        <w:t>：在参与地方各类交易场所交易之前，投资者需要了解哪些政策法规，主要的禁止性规定有哪些？</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4</w:t>
      </w:r>
      <w:r>
        <w:rPr>
          <w:rFonts w:ascii="Times New Roman" w:hAnsi="Times New Roman" w:cs="Times New Roman" w:eastAsia="方正仿宋_GBK;Arial Unicode MS"/>
          <w:sz w:val="32"/>
          <w:szCs w:val="32"/>
        </w:rPr>
        <w:t>：请问，一些电子商务公司开展大宗商品、贵金属等产品的交易业务，是否需要遵守清理整顿的相关政策？网上商城组织交易业务呢？</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5</w:t>
      </w:r>
      <w:r>
        <w:rPr>
          <w:rFonts w:ascii="Times New Roman" w:hAnsi="Times New Roman" w:cs="Times New Roman" w:eastAsia="方正仿宋_GBK;Arial Unicode MS"/>
          <w:sz w:val="32"/>
          <w:szCs w:val="32"/>
        </w:rPr>
        <w:t>：请问，可以开展黄金交易的场所有哪些？由谁管理？</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6</w:t>
      </w:r>
      <w:r>
        <w:rPr>
          <w:rFonts w:ascii="Times New Roman" w:hAnsi="Times New Roman" w:cs="Times New Roman" w:eastAsia="方正仿宋_GBK;Arial Unicode MS"/>
          <w:sz w:val="32"/>
          <w:szCs w:val="32"/>
        </w:rPr>
        <w:t>：有家公司称他们是国家政策扶持企业，可以做艺术品份额化交易，保证资金安全，收益可观，这种交易方式是否合规？</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7</w:t>
      </w:r>
      <w:r>
        <w:rPr>
          <w:rFonts w:ascii="Times New Roman" w:hAnsi="Times New Roman" w:cs="Times New Roman" w:eastAsia="方正仿宋_GBK;Arial Unicode MS"/>
          <w:sz w:val="32"/>
          <w:szCs w:val="32"/>
        </w:rPr>
        <w:t>：目前，一些交易场所开展分散式柜台交易，并号称是参照国际市场的价格来组织交易的，交易场所的会员单位在国际价格的基础上报出买入卖出价，投资者当天可以买入后卖出，或卖出后买入，是否合法？</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8</w:t>
      </w:r>
      <w:r>
        <w:rPr>
          <w:rFonts w:ascii="Times New Roman" w:hAnsi="Times New Roman" w:cs="Times New Roman" w:eastAsia="方正仿宋_GBK;Arial Unicode MS"/>
          <w:sz w:val="32"/>
          <w:szCs w:val="32"/>
        </w:rPr>
        <w:t>：一些交易场所宣传自己是省政府批准设立，经联席会议验收通过，能否说明这些交易场所更加可靠，我可以参与吗？</w:t>
      </w:r>
    </w:p>
    <w:p>
      <w:pPr>
        <w:pStyle w:val="Normal"/>
        <w:spacing w:lineRule="exact" w:line="52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理财广告类：</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9</w:t>
      </w:r>
      <w:r>
        <w:rPr>
          <w:rFonts w:ascii="Times New Roman" w:hAnsi="Times New Roman" w:cs="Times New Roman" w:eastAsia="方正仿宋_GBK;Arial Unicode MS"/>
          <w:sz w:val="32"/>
          <w:szCs w:val="32"/>
        </w:rPr>
        <w:t>：我看到某些理财产品的广告词常采用一些极限词汇，如“全国第一家”、“首选”、“最佳投资选择”、“收益率最高”、“绝对安全”等，请问这些理财产品的广告</w:t>
      </w:r>
      <w:r>
        <w:rPr>
          <w:rFonts w:ascii="Times New Roman" w:hAnsi="Times New Roman" w:cs="Times New Roman" w:eastAsia="方正仿宋_GBK;Arial Unicode MS"/>
          <w:sz w:val="32"/>
          <w:szCs w:val="32"/>
        </w:rPr>
        <w:t>可</w:t>
      </w:r>
      <w:r>
        <w:rPr>
          <w:rFonts w:ascii="Times New Roman" w:hAnsi="Times New Roman" w:cs="Times New Roman" w:eastAsia="方正仿宋_GBK;Arial Unicode MS"/>
          <w:sz w:val="32"/>
          <w:szCs w:val="32"/>
        </w:rPr>
        <w:t>信吗？</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50</w:t>
      </w:r>
      <w:r>
        <w:rPr>
          <w:rFonts w:ascii="Times New Roman" w:hAnsi="Times New Roman" w:cs="Times New Roman" w:eastAsia="方正仿宋_GBK;Arial Unicode MS"/>
          <w:sz w:val="32"/>
          <w:szCs w:val="32"/>
        </w:rPr>
        <w:t>：在</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平台上经常会看见某理财产品宣传“</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本息保障”、“保本保息”、“零风险”，这种宣传违法吗？</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spacing w:lineRule="exact" w:line="520"/>
        <w:ind w:firstLine="64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概念类</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w:t>
      </w:r>
      <w:r>
        <w:rPr>
          <w:rFonts w:ascii="Times New Roman" w:hAnsi="Times New Roman" w:cs="Times New Roman" w:eastAsia="方正仿宋_GBK;Arial Unicode MS"/>
          <w:sz w:val="32"/>
          <w:szCs w:val="32"/>
        </w:rPr>
        <w:t>：什么是金融许可证？哪些相关行业需要申领金融许可证？</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根据《商业银行法》（</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9</w:t>
      </w:r>
      <w:r>
        <w:rPr>
          <w:rFonts w:ascii="Times New Roman" w:hAnsi="Times New Roman" w:cs="Times New Roman" w:eastAsia="方正仿宋_GBK;Arial Unicode MS"/>
          <w:sz w:val="32"/>
          <w:szCs w:val="32"/>
        </w:rPr>
        <w:t>日第十二届全国人民代表大会常务委员会第十六次会议通过修改）、《金融许可证管理办法》（中国银行业监督管理委员会令﹝</w:t>
      </w:r>
      <w:r>
        <w:rPr>
          <w:rFonts w:eastAsia="方正仿宋_GBK;Arial Unicode MS" w:cs="Times New Roman" w:ascii="Times New Roman" w:hAnsi="Times New Roman"/>
          <w:sz w:val="32"/>
          <w:szCs w:val="32"/>
        </w:rPr>
        <w:t>2007﹞</w:t>
      </w:r>
      <w:r>
        <w:rPr>
          <w:rFonts w:ascii="Times New Roman" w:hAnsi="Times New Roman" w:cs="Times New Roman" w:eastAsia="方正仿宋_GBK;Arial Unicode MS"/>
          <w:sz w:val="32"/>
          <w:szCs w:val="32"/>
        </w:rPr>
        <w:t>第</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号）等法律法规规定：金融许可证是指中国银行业监督管理委员会依法颁发的特许金融机构经营金融业务的法律文件。为了保障金融管理秩序和公众财产安全，商业银行等行业的金融机构都需要申领金融许可证。持证经营的金融机构与不持有许可证的机构相比，最大的区别就是前者有专门的机构负责监管，有既定的审慎经营规则、风险管控缓释措施和必要的善后安排，能能够最大限度地保证存款人、投资者的权益。而不持有许可证的机构就只是一个普通的市场主体，没有特别的监管关注和法律安排，并且在名称中不得使用“银行”等专有字号。</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w:t>
      </w:r>
      <w:r>
        <w:rPr>
          <w:rFonts w:ascii="Times New Roman" w:hAnsi="Times New Roman" w:cs="Times New Roman" w:eastAsia="方正仿宋_GBK;Arial Unicode MS"/>
          <w:sz w:val="32"/>
          <w:szCs w:val="32"/>
        </w:rPr>
        <w:t>：什么是非法金融业务活动？</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非法金融机构和非法金融业务活动取缔办法》（国务院令﹝</w:t>
      </w:r>
      <w:r>
        <w:rPr>
          <w:rFonts w:eastAsia="方正仿宋_GBK;Arial Unicode MS" w:cs="Times New Roman" w:ascii="Times New Roman" w:hAnsi="Times New Roman"/>
          <w:sz w:val="32"/>
          <w:szCs w:val="32"/>
        </w:rPr>
        <w:t>1998﹞</w:t>
      </w:r>
      <w:r>
        <w:rPr>
          <w:rFonts w:ascii="Times New Roman" w:hAnsi="Times New Roman" w:cs="Times New Roman" w:eastAsia="方正仿宋_GBK;Arial Unicode MS"/>
          <w:sz w:val="32"/>
          <w:szCs w:val="32"/>
        </w:rPr>
        <w:t>第</w:t>
      </w:r>
      <w:r>
        <w:rPr>
          <w:rFonts w:eastAsia="方正仿宋_GBK;Arial Unicode MS" w:cs="Times New Roman" w:ascii="Times New Roman" w:hAnsi="Times New Roman"/>
          <w:sz w:val="32"/>
          <w:szCs w:val="32"/>
        </w:rPr>
        <w:t>247</w:t>
      </w:r>
      <w:r>
        <w:rPr>
          <w:rFonts w:ascii="Times New Roman" w:hAnsi="Times New Roman" w:cs="Times New Roman" w:eastAsia="方正仿宋_GBK;Arial Unicode MS"/>
          <w:sz w:val="32"/>
          <w:szCs w:val="32"/>
        </w:rPr>
        <w:t>号）第四条第一款规定，非法金融业务活动，是指未经中国人民银行批准，擅自从事的下列活动：（一）非法吸收公众存款或者变相吸收公众存款；（二）未经依法批准，以任何名义向社会不特定对象进行的非法集资；（三）非法发放贷款、办理结算、票据贴现、资金拆借、信托投资、金融租赁、融资担保、外汇买卖；（四）中国人民银行认定的其他非法金融业务活动。</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w:t>
      </w:r>
      <w:r>
        <w:rPr>
          <w:rFonts w:ascii="Times New Roman" w:hAnsi="Times New Roman" w:cs="Times New Roman" w:eastAsia="方正仿宋_GBK;Arial Unicode MS"/>
          <w:sz w:val="32"/>
          <w:szCs w:val="32"/>
        </w:rPr>
        <w:t>：非法从事银行类业务活动的概念及表现形式？</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非法从事银行类业务活动是指未经银监会或人民银行、外汇管理局批准，擅自从事的下列活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非法吸收公众存款或者变相吸收公众存款；（</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未经依法批准，以任何名义向社会不特定对象进行的非法集资；（</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非法发放贷款、办理结算、票据贴现、资金拆借、信托投资、金融租赁、融资担保、外汇买卖；（</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银监会或人民银行、外汇管理局依法认定的其他非法银行类业务活动。</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w:t>
      </w:r>
      <w:r>
        <w:rPr>
          <w:rFonts w:ascii="Times New Roman" w:hAnsi="Times New Roman" w:cs="Times New Roman" w:eastAsia="方正仿宋_GBK;Arial Unicode MS"/>
          <w:sz w:val="32"/>
          <w:szCs w:val="32"/>
        </w:rPr>
        <w:t>：非法从事证券类业务活动的概念及表现形式？</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非法从事证券类业务活动是指未经证监会批准，擅自从事的下列活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证券、期货经纪；（</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证券、证券投资基金、期货投资咨询；（</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与证券交易、证券投资活动有关的财务顾问；（</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证券承销与保荐；（</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证券资产管理；（</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证券投资基金募集、管理；（</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证监会依法认定的其他非法证券类业务活动。</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5</w:t>
      </w:r>
      <w:r>
        <w:rPr>
          <w:rFonts w:ascii="Times New Roman" w:hAnsi="Times New Roman" w:cs="Times New Roman" w:eastAsia="方正仿宋_GBK;Arial Unicode MS"/>
          <w:sz w:val="32"/>
          <w:szCs w:val="32"/>
        </w:rPr>
        <w:t>：非法从事保险类业务活动的概念及表现形式？</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非法从事保险类业务活动是指未经保监会批准，擅自从事的下列活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保险、再保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保险代理；（</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保险经纪；（</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保监会依法认定的其他非法保险类业务活动。</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6</w:t>
      </w:r>
      <w:r>
        <w:rPr>
          <w:rFonts w:ascii="Times New Roman" w:hAnsi="Times New Roman" w:cs="Times New Roman" w:eastAsia="方正仿宋_GBK;Arial Unicode MS"/>
          <w:sz w:val="32"/>
          <w:szCs w:val="32"/>
        </w:rPr>
        <w:t>：什么是非法集资？</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关于取缔非法金融机构和非法金融业务活动中有关问题的通知》（银发﹝</w:t>
      </w:r>
      <w:r>
        <w:rPr>
          <w:rFonts w:eastAsia="方正仿宋_GBK;Arial Unicode MS" w:cs="Times New Roman" w:ascii="Times New Roman" w:hAnsi="Times New Roman"/>
          <w:sz w:val="32"/>
          <w:szCs w:val="32"/>
        </w:rPr>
        <w:t>1999﹞41</w:t>
      </w:r>
      <w:r>
        <w:rPr>
          <w:rFonts w:ascii="Times New Roman" w:hAnsi="Times New Roman" w:cs="Times New Roman" w:eastAsia="方正仿宋_GBK;Arial Unicode MS"/>
          <w:sz w:val="32"/>
          <w:szCs w:val="32"/>
        </w:rPr>
        <w:t>号）规定，非法集资是指单位或者个人未依照法定程序经有关部门批准，以发行股票、债券、彩票、投资基金证券或其他债权凭证的方式向社会公众筹集资金，并承诺在一定期限内以货币、实物及其他方式向出资人还本付息或给予回报的行为。尽管非法集资的名义变化多样，但其实质仍属于非法金融业务活动。</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7</w:t>
      </w:r>
      <w:r>
        <w:rPr>
          <w:rFonts w:ascii="Times New Roman" w:hAnsi="Times New Roman" w:cs="Times New Roman" w:eastAsia="方正仿宋_GBK;Arial Unicode MS"/>
          <w:sz w:val="32"/>
          <w:szCs w:val="32"/>
        </w:rPr>
        <w:t>：非法集资的基本特点？</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关于取缔非法金融机构和非法金融业务活动中有关问题的通知》（银发﹝</w:t>
      </w:r>
      <w:r>
        <w:rPr>
          <w:rFonts w:eastAsia="方正仿宋_GBK;Arial Unicode MS" w:cs="Times New Roman" w:ascii="Times New Roman" w:hAnsi="Times New Roman"/>
          <w:sz w:val="32"/>
          <w:szCs w:val="32"/>
        </w:rPr>
        <w:t>1999﹞41</w:t>
      </w:r>
      <w:r>
        <w:rPr>
          <w:rFonts w:ascii="Times New Roman" w:hAnsi="Times New Roman" w:cs="Times New Roman" w:eastAsia="方正仿宋_GBK;Arial Unicode MS"/>
          <w:sz w:val="32"/>
          <w:szCs w:val="32"/>
        </w:rPr>
        <w:t>号）规定，非法集资具有如下特点：（一）未经有关部门依法批准，包括没有批准权限的部门批准的集资以及有审批权限的问题超越权限批准的集资；（二）承诺在一定期限内给出资人还本付息。还本付息的形式除以货币形式为主外，还包括以实物形式或其他形式；（三）向社会不特定对象即社会公众筹集资金；（四）以合法形式掩盖其非法集资的性质。</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8</w:t>
      </w:r>
      <w:r>
        <w:rPr>
          <w:rFonts w:ascii="Times New Roman" w:hAnsi="Times New Roman" w:cs="Times New Roman" w:eastAsia="方正仿宋_GBK;Arial Unicode MS"/>
          <w:sz w:val="32"/>
          <w:szCs w:val="32"/>
        </w:rPr>
        <w:t>：什么是非法吸收公众存款行为和变相吸收公众存款？</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非法金融机构和非法金融业务活动取缔办法》（国务院令﹝</w:t>
      </w:r>
      <w:r>
        <w:rPr>
          <w:rFonts w:eastAsia="方正仿宋_GBK;Arial Unicode MS" w:cs="Times New Roman" w:ascii="Times New Roman" w:hAnsi="Times New Roman"/>
          <w:sz w:val="32"/>
          <w:szCs w:val="32"/>
        </w:rPr>
        <w:t>1998﹞</w:t>
      </w:r>
      <w:r>
        <w:rPr>
          <w:rFonts w:ascii="Times New Roman" w:hAnsi="Times New Roman" w:cs="Times New Roman" w:eastAsia="方正仿宋_GBK;Arial Unicode MS"/>
          <w:sz w:val="32"/>
          <w:szCs w:val="32"/>
        </w:rPr>
        <w:t>第</w:t>
      </w:r>
      <w:r>
        <w:rPr>
          <w:rFonts w:eastAsia="方正仿宋_GBK;Arial Unicode MS" w:cs="Times New Roman" w:ascii="Times New Roman" w:hAnsi="Times New Roman"/>
          <w:sz w:val="32"/>
          <w:szCs w:val="32"/>
        </w:rPr>
        <w:t>247</w:t>
      </w:r>
      <w:r>
        <w:rPr>
          <w:rFonts w:ascii="Times New Roman" w:hAnsi="Times New Roman" w:cs="Times New Roman" w:eastAsia="方正仿宋_GBK;Arial Unicode MS"/>
          <w:sz w:val="32"/>
          <w:szCs w:val="32"/>
        </w:rPr>
        <w:t>号）第四条第二款规定，前款所称非法吸收公众存款，是指未经中国人民银行批准，向社会不特定对象吸收资金，出具凭证，承诺在一定期限内还本付息的活动；所称变相吸收公众存款，是指未经中国人民银行批准，不以吸收公众存款的名义，向社会不特定对象吸收资金，但承诺履行的义务与吸收公众存款性质相同的活动。</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9</w:t>
      </w:r>
      <w:r>
        <w:rPr>
          <w:rFonts w:ascii="Times New Roman" w:hAnsi="Times New Roman" w:cs="Times New Roman" w:eastAsia="方正仿宋_GBK;Arial Unicode MS"/>
          <w:sz w:val="32"/>
          <w:szCs w:val="32"/>
        </w:rPr>
        <w:t>：非法吸收公众存款或者变相吸收公众存款的认定条件</w:t>
      </w:r>
      <w:r>
        <w:rPr>
          <w:rFonts w:eastAsia="方正仿宋_GBK;Arial Unicode MS" w:cs="Times New Roman" w:ascii="Times New Roman" w:hAnsi="Times New Roman"/>
          <w:sz w:val="32"/>
          <w:szCs w:val="32"/>
        </w:rPr>
        <w:t>?</w:t>
      </w:r>
    </w:p>
    <w:p>
      <w:pPr>
        <w:pStyle w:val="Normal"/>
        <w:tabs>
          <w:tab w:val="clear" w:pos="420"/>
          <w:tab w:val="left" w:pos="2205" w:leader="none"/>
        </w:tabs>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最高人民法院关于审理非法集资刑事案件具体应用法律若干问题的解释》（法释﹝</w:t>
      </w:r>
      <w:r>
        <w:rPr>
          <w:rFonts w:eastAsia="方正仿宋_GBK;Arial Unicode MS" w:cs="Times New Roman" w:ascii="Times New Roman" w:hAnsi="Times New Roman"/>
          <w:sz w:val="32"/>
          <w:szCs w:val="32"/>
        </w:rPr>
        <w:t>2010﹞18</w:t>
      </w:r>
      <w:r>
        <w:rPr>
          <w:rFonts w:ascii="Times New Roman" w:hAnsi="Times New Roman" w:cs="Times New Roman" w:eastAsia="方正仿宋_GBK;Arial Unicode MS"/>
          <w:sz w:val="32"/>
          <w:szCs w:val="32"/>
        </w:rPr>
        <w:t>号）第一条第一款规定：“违反国家金融管理法律规定，向社会公众（包括单位和个人）吸收资金的行为，同时具备下列四个条件的，除刑法另有规定的以外，应当认定为刑法第一百七十六条规定的“非法吸收公众存款或者变相吸收公众存款”：（一）未经有关部门依法批准或者借用合法经营的形式吸收资金；（二）通过媒体、推介会、传单、手机短信等途径向社会公开宣传；（三）承诺在一定期限内以货币、实物、股权等方式还本付息或者给付回报；（四）向社会公众即社会不特定对象吸收资金。”</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0</w:t>
      </w:r>
      <w:r>
        <w:rPr>
          <w:rFonts w:ascii="Times New Roman" w:hAnsi="Times New Roman" w:cs="Times New Roman" w:eastAsia="方正仿宋_GBK;Arial Unicode MS"/>
          <w:sz w:val="32"/>
          <w:szCs w:val="32"/>
        </w:rPr>
        <w:t>：常见的非法集资行为主要有哪些</w:t>
      </w:r>
      <w:r>
        <w:rPr>
          <w:rFonts w:eastAsia="方正仿宋_GBK;Arial Unicode MS" w:cs="Times New Roman" w:ascii="Times New Roman" w:hAnsi="Times New Roman"/>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关于审理非法集资刑事案件具体应用法律若干问题的解释》（法释﹝</w:t>
      </w:r>
      <w:r>
        <w:rPr>
          <w:rFonts w:eastAsia="方正仿宋_GBK;Arial Unicode MS" w:cs="Times New Roman" w:ascii="Times New Roman" w:hAnsi="Times New Roman"/>
          <w:sz w:val="32"/>
          <w:szCs w:val="32"/>
        </w:rPr>
        <w:t>2010﹞18</w:t>
      </w:r>
      <w:r>
        <w:rPr>
          <w:rFonts w:ascii="Times New Roman" w:hAnsi="Times New Roman" w:cs="Times New Roman" w:eastAsia="方正仿宋_GBK;Arial Unicode MS"/>
          <w:sz w:val="32"/>
          <w:szCs w:val="32"/>
        </w:rPr>
        <w:t>号）第二条对非法集资（非法吸收公众存款）的主要行为进行了列举，主要有：（一）不具有房产销售的真实内容或者不以房产销售为主要目的，以返本销售、售后包租、约定回购、销售房产份额等方式非法吸收资金的；（二）以转让林权并代为管护等方式非法吸收资金的；（三）以代种植（养殖）、租种植（养殖）、联合种植（养殖）等方式非法吸收资金的；（四）不具有销售商品、提供服务的真实内容或者不以销售商品、提供服务为主要目的，以商品回购、寄存代售等方式非法吸收资金的；（五）不具有发行股票、债券的真实内容，以虚假转让股权、发售虚构债券等方式非法吸收资金的；（六）不具有募集基金的真实内容，以假借境外基金、发售虚构基金等方式非法吸收资金的；（七）不具有销售保险的真实内容，以假冒保险公司、伪造保险单据等方式非法吸收资金的；（八）以投资入股的方式非法吸收资金的；（九）以委托理财的方式非法吸收资金的；（十）利用民间“会”、“社”等组织非法吸收资金的；</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十一</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其他非法吸收资金的行为。</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1</w:t>
      </w:r>
      <w:r>
        <w:rPr>
          <w:rFonts w:ascii="Times New Roman" w:hAnsi="Times New Roman" w:cs="Times New Roman" w:eastAsia="方正仿宋_GBK;Arial Unicode MS"/>
          <w:sz w:val="32"/>
          <w:szCs w:val="32"/>
        </w:rPr>
        <w:t>：普通民间借贷与非法集资之间的区别</w:t>
      </w:r>
      <w:r>
        <w:rPr>
          <w:rFonts w:eastAsia="方正仿宋_GBK;Arial Unicode MS" w:cs="Times New Roman" w:ascii="Times New Roman" w:hAnsi="Times New Roman"/>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施行的《最高人民法院关于审理民间借贷案件适用法律若干问题的规定》（法释〔</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号）明确规定，民间借贷是指自然人、法人、其他组织之间及其相互之间进行资金融通的行为。借款方一般都有一定的还款能力，基本上能按时还款，不具有非法占有的目的。《最高人民法院关于审理非法集资刑事案件具体应用法律若干问题的解释》（法释﹝</w:t>
      </w:r>
      <w:r>
        <w:rPr>
          <w:rFonts w:eastAsia="方正仿宋_GBK;Arial Unicode MS" w:cs="Times New Roman" w:ascii="Times New Roman" w:hAnsi="Times New Roman"/>
          <w:sz w:val="32"/>
          <w:szCs w:val="32"/>
        </w:rPr>
        <w:t>2010﹞18</w:t>
      </w:r>
      <w:r>
        <w:rPr>
          <w:rFonts w:ascii="Times New Roman" w:hAnsi="Times New Roman" w:cs="Times New Roman" w:eastAsia="方正仿宋_GBK;Arial Unicode MS"/>
          <w:sz w:val="32"/>
          <w:szCs w:val="32"/>
        </w:rPr>
        <w:t>号）第一条第二款也规定，未向社会公开宣传，在亲友或者单位内部针对特定对象吸收资金的，不属于非法吸收或者变相吸收公众存款。</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2</w:t>
      </w:r>
      <w:r>
        <w:rPr>
          <w:rFonts w:ascii="Times New Roman" w:hAnsi="Times New Roman" w:cs="Times New Roman" w:eastAsia="方正仿宋_GBK;Arial Unicode MS"/>
          <w:sz w:val="32"/>
          <w:szCs w:val="32"/>
        </w:rPr>
        <w:t>：什么是网络借贷信息中介机构（</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网络借贷信息中介机构业务活动管理暂行办法》（银监会令﹝</w:t>
      </w:r>
      <w:r>
        <w:rPr>
          <w:rFonts w:eastAsia="方正仿宋_GBK;Arial Unicode MS" w:cs="Times New Roman" w:ascii="Times New Roman" w:hAnsi="Times New Roman"/>
          <w:sz w:val="32"/>
          <w:szCs w:val="32"/>
        </w:rPr>
        <w:t>2016﹞1</w:t>
      </w:r>
      <w:r>
        <w:rPr>
          <w:rFonts w:ascii="Times New Roman" w:hAnsi="Times New Roman" w:cs="Times New Roman" w:eastAsia="方正仿宋_GBK;Arial Unicode MS"/>
          <w:sz w:val="32"/>
          <w:szCs w:val="32"/>
        </w:rPr>
        <w:t>号）第二条第二款规定，网络借贷信息中介机构是指依法设立，专门从事网络借贷信息中介业务活动的金融信息中介公司。该类机构以互联网为主要渠道，为借款人与出借人（即贷款人）实现直接借贷提供信息搜集、信息公布、资信评估、信息交互、借贷撮合等服务。</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3</w:t>
      </w:r>
      <w:r>
        <w:rPr>
          <w:rFonts w:ascii="Times New Roman" w:hAnsi="Times New Roman" w:cs="Times New Roman" w:eastAsia="方正仿宋_GBK;Arial Unicode MS"/>
          <w:sz w:val="32"/>
          <w:szCs w:val="32"/>
        </w:rPr>
        <w:t>：网络借贷信息中介机构（</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不得从事或者接受委托哪些活动</w:t>
      </w:r>
      <w:r>
        <w:rPr>
          <w:rFonts w:eastAsia="方正仿宋_GBK;Arial Unicode MS" w:cs="Times New Roman" w:ascii="Times New Roman" w:hAnsi="Times New Roman"/>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网络借贷信息中介机构业务活动管理暂行办法》（银监会令﹝</w:t>
      </w:r>
      <w:r>
        <w:rPr>
          <w:rFonts w:eastAsia="方正仿宋_GBK;Arial Unicode MS" w:cs="Times New Roman" w:ascii="Times New Roman" w:hAnsi="Times New Roman"/>
          <w:sz w:val="32"/>
          <w:szCs w:val="32"/>
        </w:rPr>
        <w:t>2016﹞1</w:t>
      </w:r>
      <w:r>
        <w:rPr>
          <w:rFonts w:ascii="Times New Roman" w:hAnsi="Times New Roman" w:cs="Times New Roman" w:eastAsia="方正仿宋_GBK;Arial Unicode MS"/>
          <w:sz w:val="32"/>
          <w:szCs w:val="32"/>
        </w:rPr>
        <w:t>号）第十条规定：（一）为自身或变相为自身融资；（二）直接或间接接受、归集出借人的资金；（三）直接或变相向出借人提供担保或者承诺保本保息；（四）自行或委托、授权第三方在互联网、固定电话、移动电话等电子渠道以外的物理场所进行宣传或推介融资项目；（五）发放贷款，但法律法规另有规定的除外；（六）将融资项目的期限进行拆分；（七）自行发售理财等金融产品募集资金，代销银行理财、券商资管、基金、保险或信托产品等金融产品；（八）开展类资产证券化业务或实现以打包资产、证券化资产、信托资产、基金份额等形式的债权转让行为；（九）除法律法规和网络借贷有关监管规定允许外，与其他机构投资、代理销售、经纪等业务进行任何形式的混合、捆绑、代理；（十）虚构、夸大融资项目的真实性、收益前景，隐瞒融资项目的瑕疵及风险，以歧义性语言或其他欺骗性手段等进行虚假片面宣传或促销等，捏造、散布虚假信息或不完整信息损害他人商业信誉，误导出借人或借款人；（十一）向借款用途为投资股票、场外配资、期货合约、结构化产品及其他衍生品等高风险的融资提供信息中介服务；（十二）从事股权众筹等业务；（十三）法律法规、网络借贷有关监管规定禁止的其他活动。</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4</w:t>
      </w:r>
      <w:r>
        <w:rPr>
          <w:rFonts w:ascii="Times New Roman" w:hAnsi="Times New Roman" w:cs="Times New Roman" w:eastAsia="方正仿宋_GBK;Arial Unicode MS"/>
          <w:sz w:val="32"/>
          <w:szCs w:val="32"/>
        </w:rPr>
        <w:t>：网络借贷资金存管业务的定义及原则是什么？</w:t>
      </w:r>
    </w:p>
    <w:p>
      <w:pPr>
        <w:pStyle w:val="Normal"/>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网络借贷信息中介机构业务活动管理暂行办法》（银监会令﹝</w:t>
      </w:r>
      <w:r>
        <w:rPr>
          <w:rFonts w:eastAsia="方正仿宋_GBK;Arial Unicode MS" w:cs="Times New Roman" w:ascii="Times New Roman" w:hAnsi="Times New Roman"/>
          <w:sz w:val="32"/>
          <w:szCs w:val="32"/>
        </w:rPr>
        <w:t>2016﹞1</w:t>
      </w:r>
      <w:r>
        <w:rPr>
          <w:rFonts w:ascii="Times New Roman" w:hAnsi="Times New Roman" w:cs="Times New Roman" w:eastAsia="方正仿宋_GBK;Arial Unicode MS"/>
          <w:sz w:val="32"/>
          <w:szCs w:val="32"/>
        </w:rPr>
        <w:t>号）第二十八条规定了，网络借贷信息中介机构应当实行自身资金与出借人和借款人资金的隔离管理，并选择符合条件的银行业金融机构作为出借人与借款人的资金存管机构。《网络借贷资金存管业务指引》（银监办发﹝</w:t>
      </w:r>
      <w:r>
        <w:rPr>
          <w:rFonts w:eastAsia="方正仿宋_GBK;Arial Unicode MS" w:cs="Times New Roman" w:ascii="Times New Roman" w:hAnsi="Times New Roman"/>
          <w:sz w:val="32"/>
          <w:szCs w:val="32"/>
        </w:rPr>
        <w:t>2017﹞21</w:t>
      </w:r>
      <w:r>
        <w:rPr>
          <w:rFonts w:ascii="Times New Roman" w:hAnsi="Times New Roman" w:cs="Times New Roman" w:eastAsia="方正仿宋_GBK;Arial Unicode MS"/>
          <w:sz w:val="32"/>
          <w:szCs w:val="32"/>
        </w:rPr>
        <w:t>号）规定，网络借贷（以下简称网贷）资金存管业务是指商业银行作为存管人接受网贷机构的委托，按照法律法规规定和合同约定，履行网贷资金存管专用账户的开立与销户、资金保管、资金清算、账务核对、资金监督等职责的业务。商业银行作为存管人开展网贷资金存管业务，并不视为对网贷交易行为提供的保证或担保，存管人不承担借贷违约责任。网贷资金存管业务双方应当遵循“诚实履约、勤勉尽责、平等自愿、有偿服务”的市场化原则，促进网贷行业规范发展。</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5</w:t>
      </w:r>
      <w:r>
        <w:rPr>
          <w:rFonts w:ascii="Times New Roman" w:hAnsi="Times New Roman" w:cs="Times New Roman" w:eastAsia="方正仿宋_GBK;Arial Unicode MS"/>
          <w:sz w:val="32"/>
          <w:szCs w:val="32"/>
        </w:rPr>
        <w:t>：网络借贷平台（</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涉嫌非法集资主要有哪几种情况？</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网络借贷平台（</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涉嫌非法集资主要有三种情况：一是网络借贷平台（</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经营者通过将借款需求设计成理财产品出售给放贷人，或者先归集资金、再寻找借款对象等方式，使放贷人资金进入平台账户，产生资金池。二是网络借贷平台（</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经营者没有尽到借款人身份真实性的核查义务，未能及时发现甚至默许借款人在平台上以多个虚假借款人的名义发布大量虚假借款信息，向不特定多数人募集资金，用于投资房地产、股票、债券、期货等，有的直接将非法募集的资金高利贷出赚取利差。三是网络借贷平台（</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经营者发布虚假的高利借款标的募集资金，采取借新还旧的庞式骗局模式，短期内募集大量资金，有的用于自身生产经营，有的甚至卷款潜逃。</w:t>
      </w:r>
    </w:p>
    <w:p>
      <w:pPr>
        <w:pStyle w:val="Normal"/>
        <w:spacing w:lineRule="exact" w:line="520"/>
        <w:ind w:firstLine="64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spacing w:lineRule="exact" w:line="520"/>
        <w:ind w:firstLine="64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危害预防类</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6</w:t>
      </w:r>
      <w:r>
        <w:rPr>
          <w:rFonts w:ascii="Times New Roman" w:hAnsi="Times New Roman" w:cs="Times New Roman" w:eastAsia="方正仿宋_GBK;Arial Unicode MS"/>
          <w:sz w:val="32"/>
          <w:szCs w:val="32"/>
        </w:rPr>
        <w:t>：非法集资有哪些危害</w:t>
      </w:r>
      <w:r>
        <w:rPr>
          <w:rFonts w:eastAsia="方正仿宋_GBK;Arial Unicode MS" w:cs="Times New Roman" w:ascii="Times New Roman" w:hAnsi="Times New Roman"/>
          <w:sz w:val="32"/>
          <w:szCs w:val="32"/>
        </w:rPr>
        <w:t>?</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非法集资是一种涉众型违法犯罪行为，其中涉及非法吸收公众存款、集资诈骗、非法经营等集资犯罪活动。其危害</w:t>
      </w:r>
      <w:r>
        <w:rPr>
          <w:rFonts w:ascii="Times New Roman" w:hAnsi="Times New Roman" w:cs="Times New Roman" w:eastAsia="方正仿宋_GBK;Arial Unicode MS"/>
          <w:sz w:val="32"/>
          <w:szCs w:val="32"/>
        </w:rPr>
        <w:t>主要有以下几点：</w:t>
      </w:r>
      <w:r>
        <w:rPr>
          <w:rFonts w:ascii="Times New Roman" w:hAnsi="Times New Roman" w:cs="Times New Roman" w:eastAsia="方正仿宋_GBK;Arial Unicode MS"/>
          <w:sz w:val="32"/>
          <w:szCs w:val="32"/>
        </w:rPr>
        <w:t>一是参与非法集资的当事人会遭受经济损失，甚至血本无归。用于非法集资的钱可能是参与人一辈子节衣缩食省下来的血汗钱，也可能是养命钱，而非法集资人对这些资金则是任意挥霍、浪费、转移或者非法占有，参与人很难收回资金。二是非法集资也严重干扰了正常的经济金融秩序，容易引发金融风险。三是非法集资容易引发社会不稳定，引发大量社会治安问题，甚至造成局部地区社会动荡。</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7</w:t>
      </w:r>
      <w:r>
        <w:rPr>
          <w:rFonts w:ascii="Times New Roman" w:hAnsi="Times New Roman" w:cs="Times New Roman" w:eastAsia="方正仿宋_GBK;Arial Unicode MS"/>
          <w:sz w:val="32"/>
          <w:szCs w:val="32"/>
        </w:rPr>
        <w:t>：非法集资参与者利益受损，应该由谁承担民事责任？</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根据《非法金融业务活动和非法金融机构取缔办法》（国务院〔</w:t>
      </w:r>
      <w:r>
        <w:rPr>
          <w:rFonts w:eastAsia="方正仿宋_GBK;Arial Unicode MS" w:cs="Times New Roman" w:ascii="Times New Roman" w:hAnsi="Times New Roman"/>
          <w:sz w:val="32"/>
          <w:szCs w:val="32"/>
        </w:rPr>
        <w:t>199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47</w:t>
      </w:r>
      <w:r>
        <w:rPr>
          <w:rFonts w:ascii="Times New Roman" w:hAnsi="Times New Roman" w:cs="Times New Roman" w:eastAsia="方正仿宋_GBK;Arial Unicode MS"/>
          <w:sz w:val="32"/>
          <w:szCs w:val="32"/>
        </w:rPr>
        <w:t>号令）第十八条规定，因参与非法金融业务活动受到的损失，由参与者自行承担。第十九条规定，非法金融业务活动所形成的债务和风险，不得转嫁给未参与非法金融业务活动的国有银行和其他金融机构以及其他任何单位。根据上述规定，如经人民法院裁定执行，集资者及担保人仍不能清退集资款，参与者应自行承担损失，而不能要求有关政府部门代偿。</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8</w:t>
      </w:r>
      <w:r>
        <w:rPr>
          <w:rFonts w:ascii="Times New Roman" w:hAnsi="Times New Roman" w:cs="Times New Roman" w:eastAsia="方正仿宋_GBK;Arial Unicode MS"/>
          <w:sz w:val="32"/>
          <w:szCs w:val="32"/>
        </w:rPr>
        <w:t>：一旦遇到非法集资陷阱，应该怎么办？</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集资参与者一旦遇到非法集资陷阱，不要抱着侥幸心理，期望非法集资者按期还本付息，更不能再向非法集资者注资，以免造成更大的损失，首先应当尽快兑付自己的投资（集资）款，避免集资风险爆发后无法兑付，其次应当保留好投资理财协议、宣传资料、收款票据、支付记录等证据，最后应当向有关部门举报，让有权部门进行追赃挽损。参与集资人可以向当地行业主（监）管部门、公安机关进行举报。</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19</w:t>
      </w:r>
      <w:r>
        <w:rPr>
          <w:rFonts w:ascii="Times New Roman" w:hAnsi="Times New Roman" w:cs="Times New Roman" w:eastAsia="方正仿宋_GBK;Arial Unicode MS"/>
          <w:sz w:val="32"/>
          <w:szCs w:val="32"/>
        </w:rPr>
        <w:t>：非法证券期货活动会给投资者带来什么风险？</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非法证券期货活动是一种典型的涉众型违法犯罪活动，严重干扰正常的经济金融秩序，破坏社会和谐稳定。不法分子往往使用虚假身份和虚假信息，通过夸大宣传、承诺收益等手段，以各种形式作掩护，引诱投资者上当受骗。不法分子骗取投资者钱财后，往往立即挥霍一空，或者逃之夭夭，投资者损失难以追回。需要注意的是，投资者参与非法证券期货活动不受法律保护。投资者如果参与非法证券期货活动，将面临“责任自负，损失自担”的结果。</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0</w:t>
      </w:r>
      <w:r>
        <w:rPr>
          <w:rFonts w:ascii="Times New Roman" w:hAnsi="Times New Roman" w:cs="Times New Roman" w:eastAsia="方正仿宋_GBK;Arial Unicode MS"/>
          <w:sz w:val="32"/>
          <w:szCs w:val="32"/>
        </w:rPr>
        <w:t>：受到非法证券期货活动侵害后应如何处理？</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投资者受到非法证券期货活动侵害后，为使不法分子及时得到查处，尽可能挽回损失，请在第一时间向当地公安机关报案，或者向当地工商部门、证券期货监管部门反映。投资者应妥善保管好合同、汇款单、银行流水等凭证以及通话短信记录、交易记录等材料，提供给地方政府有关部门，以便于其查处非法证券期货活动，维护自身合法权益。</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外，最高人民法院、最高人民检察院、公安部、中国证监会于</w:t>
      </w:r>
      <w:r>
        <w:rPr>
          <w:rFonts w:eastAsia="方正仿宋_GBK;Arial Unicode MS" w:cs="Times New Roman" w:ascii="Times New Roman" w:hAnsi="Times New Roman"/>
          <w:sz w:val="32"/>
          <w:szCs w:val="32"/>
        </w:rPr>
        <w:t>200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日联合印发的《关于整治非法证券活动有关问题的通知》对非法证券活动受害人的救济途径作了规定，如果非法证券活动构成犯罪，被害人应当通过公安、司法机关刑事追赃程序追偿；如果非法证券活动仅是一般违法行为而没有构成犯罪，当事人符合《民事诉讼法》规定的起诉条件的，可以通过民事诉讼程序请求赔偿。</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spacing w:lineRule="exact" w:line="520"/>
        <w:ind w:firstLine="64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区别判断类</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投资理财类：</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1</w:t>
      </w:r>
      <w:r>
        <w:rPr>
          <w:rFonts w:ascii="Times New Roman" w:hAnsi="Times New Roman" w:cs="Times New Roman" w:eastAsia="方正仿宋_GBK;Arial Unicode MS"/>
          <w:sz w:val="32"/>
          <w:szCs w:val="32"/>
        </w:rPr>
        <w:t>：现在非法集资的手段越来越隐蔽，我在无法判断某一投资理财是否为非法集资时，应当怎么办？</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一是看集资主体资格是否合法。通过全国企业信用信息公示系统（</w:t>
      </w:r>
      <w:r>
        <w:rPr>
          <w:rFonts w:eastAsia="方正仿宋_GBK;Arial Unicode MS" w:cs="Times New Roman" w:ascii="Times New Roman" w:hAnsi="Times New Roman"/>
          <w:sz w:val="32"/>
          <w:szCs w:val="32"/>
        </w:rPr>
        <w:t>http://www.gsxt.gov.cn/</w:t>
      </w:r>
      <w:r>
        <w:rPr>
          <w:rFonts w:ascii="Times New Roman" w:hAnsi="Times New Roman" w:cs="Times New Roman" w:eastAsia="方正仿宋_GBK;Arial Unicode MS"/>
          <w:sz w:val="32"/>
          <w:szCs w:val="32"/>
        </w:rPr>
        <w:t>）输入公司名称进行搜索，逐项加以判断主要从存续状态、经营范围、异常经营状况等相关工商登记资料，查明相关企业是否具备相应的从业资格。有权批准从事金融业务的一般是中国人民银行、银监会、证监会、保监会等国家金融管理部门和它们的直属机构。工商异常状态或有处罚前科的公司不可轻信。二是看来源。街头传单、推介会、免费旅游、短信、电话、</w:t>
      </w:r>
      <w:r>
        <w:rPr>
          <w:rFonts w:eastAsia="方正仿宋_GBK;Arial Unicode MS" w:cs="Times New Roman" w:ascii="Times New Roman" w:hAnsi="Times New Roman"/>
          <w:sz w:val="32"/>
          <w:szCs w:val="32"/>
        </w:rPr>
        <w:t>QQ</w:t>
      </w:r>
      <w:r>
        <w:rPr>
          <w:rFonts w:ascii="Times New Roman" w:hAnsi="Times New Roman" w:cs="Times New Roman" w:eastAsia="方正仿宋_GBK;Arial Unicode MS"/>
          <w:sz w:val="32"/>
          <w:szCs w:val="32"/>
        </w:rPr>
        <w:t>、微信、上门推介、熟人介绍……这些信息来源勿轻信。采用一对多形式、不是针对特定公众而是广而告之的理财宣传，极有可能涉嫌非法集资。如果把握不准，可以</w:t>
      </w:r>
      <w:r>
        <w:rPr>
          <w:rFonts w:ascii="Times New Roman" w:hAnsi="Times New Roman" w:cs="Times New Roman" w:eastAsia="方正仿宋_GBK;Arial Unicode MS"/>
          <w:sz w:val="32"/>
          <w:szCs w:val="32"/>
        </w:rPr>
        <w:t>将</w:t>
      </w:r>
      <w:r>
        <w:rPr>
          <w:rFonts w:ascii="Times New Roman" w:hAnsi="Times New Roman" w:cs="Times New Roman" w:eastAsia="方正仿宋_GBK;Arial Unicode MS"/>
          <w:sz w:val="32"/>
          <w:szCs w:val="32"/>
        </w:rPr>
        <w:t>持有的宣传资料</w:t>
      </w:r>
      <w:r>
        <w:rPr>
          <w:rFonts w:ascii="Times New Roman" w:hAnsi="Times New Roman" w:cs="Times New Roman" w:eastAsia="方正仿宋_GBK;Arial Unicode MS"/>
          <w:sz w:val="32"/>
          <w:szCs w:val="32"/>
        </w:rPr>
        <w:t>拿</w:t>
      </w:r>
      <w:r>
        <w:rPr>
          <w:rFonts w:ascii="Times New Roman" w:hAnsi="Times New Roman" w:cs="Times New Roman" w:eastAsia="方正仿宋_GBK;Arial Unicode MS"/>
          <w:sz w:val="32"/>
          <w:szCs w:val="32"/>
        </w:rPr>
        <w:t>到就近的工商部门咨询。三是看对象。向身边的部分亲戚朋友借钱，可能是真困难。但没有经过国家有关部门批准，向全社会（熟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陌生人）集资，那就极有可能涉嫌非法集资。四是看投资回报率是否过高。《最高人民法院关于审理民间借贷案件适用法律若干问题的规定》第二十六条规定，借贷双方约定的利率未超过年利率</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出借人请求借款人按照约定的利率支付利息的，人民法院应予支持。借贷双方约定的利率超过年利率</w:t>
      </w:r>
      <w:r>
        <w:rPr>
          <w:rFonts w:eastAsia="方正仿宋_GBK;Arial Unicode MS" w:cs="Times New Roman" w:ascii="Times New Roman" w:hAnsi="Times New Roman"/>
          <w:sz w:val="32"/>
          <w:szCs w:val="32"/>
        </w:rPr>
        <w:t>36%</w:t>
      </w:r>
      <w:r>
        <w:rPr>
          <w:rFonts w:ascii="Times New Roman" w:hAnsi="Times New Roman" w:cs="Times New Roman" w:eastAsia="方正仿宋_GBK;Arial Unicode MS"/>
          <w:sz w:val="32"/>
          <w:szCs w:val="32"/>
        </w:rPr>
        <w:t>，超过部分的利息约定无效。借款人请求出借人返还已支付的超过年利率</w:t>
      </w:r>
      <w:r>
        <w:rPr>
          <w:rFonts w:eastAsia="方正仿宋_GBK;Arial Unicode MS" w:cs="Times New Roman" w:ascii="Times New Roman" w:hAnsi="Times New Roman"/>
          <w:sz w:val="32"/>
          <w:szCs w:val="32"/>
        </w:rPr>
        <w:t>36%</w:t>
      </w:r>
      <w:r>
        <w:rPr>
          <w:rFonts w:ascii="Times New Roman" w:hAnsi="Times New Roman" w:cs="Times New Roman" w:eastAsia="方正仿宋_GBK;Arial Unicode MS"/>
          <w:sz w:val="32"/>
          <w:szCs w:val="32"/>
        </w:rPr>
        <w:t>部分的利息的，人民法院应予支持。企业的正常年利润一般能达到</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左右就相当不错，长期高于这个盈利水平的项目几乎是没有的。最后，了解投资所涉及项目是否真实。通过向有关主（监）管部门咨询，投资所涉及项目是否经过有关部门批准，项目信息是否真实。</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别要提醒老年朋友，在用你们的养老钱去投资时，要特别慎重，多向身边的子女和亲朋好友或有关专业人士咨询咨询，多听取他们的意见，审慎决策。他们更了解有关政策和法规，具有更高的非法集资辨别能力，万万不要故意向亲友隐瞒。</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2</w:t>
      </w:r>
      <w:r>
        <w:rPr>
          <w:rFonts w:ascii="Times New Roman" w:hAnsi="Times New Roman" w:cs="Times New Roman" w:eastAsia="方正仿宋_GBK;Arial Unicode MS"/>
          <w:sz w:val="32"/>
          <w:szCs w:val="32"/>
        </w:rPr>
        <w:t>：最近，我看到很多宣传“创新销售模式”广告，承诺购买商品后以“消费返利”方式提供较高投资回报率，这种方式是非法集资吗？</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最近一段时间以来，我省部分地区陆续出现了一些公司以商品订单销售返利模式，通过发布所谓“创新销售模式”广告，承诺提供较高投资回报率，非法吸收社会公众资金，涉嫌传销或非法集资犯罪。目前，已有部分公司无法正常兑现投资本金及收益，严重扰乱经济和社会秩序，影响社会稳定。从公安机关已立案情况来看，此类公司对外注册名称以农业科技、创意投资、酒业、超市等为主，经营范围主要为批发零售商贸服务类。主要以召开酒类批发供货会、设立门店、广告宣传或口口相传等方式向社会推广，有的在各级媒体专栏刊登“新经济、新模式、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订单销售”等软广告。这些公司目前在全省多地设立办事处、分公司，以代购代销名义向社会募集资金，与投资人签订《商品购销协议》、《经销合同》或《委托代理合同》。据调查，这些公司所售商品标示价格严重虚高，无法通过零售渠道对外销售获利，根本无实际盈利能力，一旦新客户投资不能支撑老客户返利，资金链必然断裂。有的公司已建立消费商城，以更丰富的商品吸引广大消费者投资以及积分消费，有的甚至鼓吹“消费订单”模式升级为“资产订单”模式。此类公司以酒类、农产品、保健品等为载体，经销商品大多存在假冒著名商标、产品质量未经有关部门检测等问题。</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商品订单销售返利模式实质是变换手法从事非法吸收社会公众资金，危害性大、隐蔽性强。提请广大群众不要被较高的投资回报率所诱惑，也不要被一些打着创新的名义实际从事非法活动的现象所迷惑，时刻谨记：高收益往往伴随着高风险，自觉抵制各种诱惑，依法保护自身权益。</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3</w:t>
      </w:r>
      <w:r>
        <w:rPr>
          <w:rFonts w:ascii="Times New Roman" w:hAnsi="Times New Roman" w:cs="Times New Roman" w:eastAsia="方正仿宋_GBK;Arial Unicode MS"/>
          <w:sz w:val="32"/>
          <w:szCs w:val="32"/>
        </w:rPr>
        <w:t>：我看到一些公司宣传“商品退货赔偿”的促销广告，承诺购买商品后按照国家“三包”规定，向购买者按月给付固定的“退货赔偿金”。也有朋友说，这种“退货赔偿”根本就是非法集资，请问这种“退货赔偿”与非法集资有没有关系？</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国家“三包”规定，是国家强制商品销售者对商品质量作出保证的一种救济方式，用以保证消费者享有商品质量安全可靠的民事权利。商品退货是与商品质量息息相关的一种法律救济行为，商品质量存在问题，商品生产经营者才会去履行赔偿的义务。当前，一些公司以“商品退货赔偿”为噱头，借用国家商品退货“三包”规定，与消费者签订《销售协议书》和《退货赔偿协议》，在无法证明所售商品质量出现问题时，承诺以所谓的“退货赔偿金”为名，每月返还消费者固定收益，归集消费者的投资款进行他用，甚至有的公司实际上销售给消费者的商品并没有转移商品所有权，更谈不上商品的“三包”了，这种行为本质上已经构成了《关于审理非法集资刑事案件具体应用法律若干问题的解释》（法释〔</w:t>
      </w:r>
      <w:r>
        <w:rPr>
          <w:rFonts w:eastAsia="方正仿宋_GBK;Arial Unicode MS" w:cs="Times New Roman" w:ascii="Times New Roman" w:hAnsi="Times New Roman"/>
          <w:sz w:val="32"/>
          <w:szCs w:val="32"/>
        </w:rPr>
        <w:t>201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号）第</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条第</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项所列举的</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不具有销售商品、提供服务的真实内容或者不以销售商品、提供服务为主要目的，以商品回购、寄存代售等方式非法吸收资金的…”行为，依法可以认定为非法吸收公众存款。</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4</w:t>
      </w:r>
      <w:r>
        <w:rPr>
          <w:rFonts w:ascii="Times New Roman" w:hAnsi="Times New Roman" w:cs="Times New Roman" w:eastAsia="方正仿宋_GBK;Arial Unicode MS"/>
          <w:sz w:val="32"/>
          <w:szCs w:val="32"/>
        </w:rPr>
        <w:t>：现在很多网站都宣称自己是合法的</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网络借贷信息中介平台，请问该如何区分？</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网络借贷信息中介机构业务活动管理暂行办法》（银监会令﹝</w:t>
      </w:r>
      <w:r>
        <w:rPr>
          <w:rFonts w:eastAsia="方正仿宋_GBK;Arial Unicode MS" w:cs="Times New Roman" w:ascii="Times New Roman" w:hAnsi="Times New Roman"/>
          <w:sz w:val="32"/>
          <w:szCs w:val="32"/>
        </w:rPr>
        <w:t>2016﹞1</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rPr>
        <w:t>规定，网络借贷信息中介机构（</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是指依法设立，专门从事网络借贷信息中介业务活动的金融信息中介公司。该类机构以互联网为主要渠道，为借款人与出借人（即贷款人）实现直接借贷提供信息搜集、信息公布、资信评估、信息交互、借贷撮合等服务。</w:t>
      </w:r>
      <w:r>
        <w:rPr>
          <w:rFonts w:ascii="Times New Roman" w:hAnsi="Times New Roman" w:cs="Times New Roman" w:eastAsia="方正仿宋_GBK;Arial Unicode MS"/>
          <w:sz w:val="32"/>
          <w:szCs w:val="32"/>
        </w:rPr>
        <w:t>如何判断某个网站是否合法的网络借贷信息中介（</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主要看以下几点：</w:t>
      </w:r>
      <w:r>
        <w:rPr>
          <w:rFonts w:ascii="Times New Roman" w:hAnsi="Times New Roman" w:cs="Times New Roman" w:eastAsia="方正仿宋_GBK;Arial Unicode MS"/>
          <w:b/>
          <w:sz w:val="32"/>
          <w:szCs w:val="32"/>
        </w:rPr>
        <w:t>一是看其是否具备从事网络借贷信息中介的资格。</w:t>
      </w:r>
      <w:r>
        <w:rPr>
          <w:rFonts w:ascii="Times New Roman" w:hAnsi="Times New Roman" w:cs="Times New Roman" w:eastAsia="方正仿宋_GBK;Arial Unicode MS"/>
          <w:sz w:val="32"/>
          <w:szCs w:val="32"/>
        </w:rPr>
        <w:t>投资者可以通过全国企业信用信息公示系统查询相应公司在工商核准登记时，经营范围内是否含有“网络借贷信息中介”，也可以通过工业和信息化部“</w:t>
      </w:r>
      <w:r>
        <w:rPr>
          <w:rFonts w:eastAsia="方正仿宋_GBK;Arial Unicode MS" w:cs="Times New Roman" w:ascii="Times New Roman" w:hAnsi="Times New Roman"/>
          <w:sz w:val="32"/>
          <w:szCs w:val="32"/>
        </w:rPr>
        <w:t>ICP/IP</w:t>
      </w:r>
      <w:r>
        <w:rPr>
          <w:rFonts w:ascii="Times New Roman" w:hAnsi="Times New Roman" w:cs="Times New Roman" w:eastAsia="方正仿宋_GBK;Arial Unicode MS"/>
          <w:sz w:val="32"/>
          <w:szCs w:val="32"/>
        </w:rPr>
        <w:t>地址</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域名信息备案管理系统”（</w:t>
      </w:r>
      <w:r>
        <w:rPr>
          <w:rFonts w:eastAsia="方正仿宋_GBK;Arial Unicode MS" w:cs="Times New Roman" w:ascii="Times New Roman" w:hAnsi="Times New Roman"/>
          <w:sz w:val="32"/>
          <w:szCs w:val="32"/>
        </w:rPr>
        <w:t>http://www.miitbeian.gov.cn/</w:t>
      </w:r>
      <w:r>
        <w:rPr>
          <w:rFonts w:ascii="Times New Roman" w:hAnsi="Times New Roman" w:cs="Times New Roman" w:eastAsia="方正仿宋_GBK;Arial Unicode MS"/>
          <w:sz w:val="32"/>
          <w:szCs w:val="32"/>
        </w:rPr>
        <w:t>）查询其网站是否获得电信业务经营许可，如无电信业务经营许可，则不具备从事网络借贷信息中介业务的资格。</w:t>
      </w:r>
      <w:r>
        <w:rPr>
          <w:rFonts w:ascii="Times New Roman" w:hAnsi="Times New Roman" w:cs="Times New Roman" w:eastAsia="方正仿宋_GBK;Arial Unicode MS"/>
          <w:b/>
          <w:sz w:val="32"/>
          <w:szCs w:val="32"/>
        </w:rPr>
        <w:t>二是看其资金存管方式。</w:t>
      </w:r>
      <w:r>
        <w:rPr>
          <w:rFonts w:ascii="Times New Roman" w:hAnsi="Times New Roman" w:cs="Times New Roman" w:eastAsia="方正仿宋_GBK;Arial Unicode MS"/>
          <w:sz w:val="32"/>
          <w:szCs w:val="32"/>
        </w:rPr>
        <w:t>合法的</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网络借贷信息中介平台，投资者与借款人的资金都会由合法的金融机构进行托管，这里所说的托管并不是资金支付方式，而是资金</w:t>
      </w:r>
      <w:r>
        <w:rPr>
          <w:rFonts w:ascii="Times New Roman" w:hAnsi="Times New Roman" w:cs="Times New Roman" w:eastAsia="方正仿宋_GBK;Arial Unicode MS"/>
          <w:sz w:val="32"/>
          <w:szCs w:val="32"/>
        </w:rPr>
        <w:t>保管的方式</w:t>
      </w:r>
      <w:r>
        <w:rPr>
          <w:rFonts w:ascii="Times New Roman" w:hAnsi="Times New Roman" w:cs="Times New Roman" w:eastAsia="方正仿宋_GBK;Arial Unicode MS"/>
          <w:sz w:val="32"/>
          <w:szCs w:val="32"/>
        </w:rPr>
        <w:t>，常常有违规的网络借贷信息中介平台要求投资人和借款人将资金汇入自己公司账户或公司高管的个人账户，而合法的金融机构托管资金是独立于平台的第三方账户。目前，有些公司宣称自己是</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互联网投资理财平台，但实际上在经营中，资金未经第三方金融机构托管，资金存管风险凸显，甚至还有些公司编造虚假借款标的，欺骗投资者投标，一旦平台出现兑付困难，这些公司就会卷款跑路，给投资者带来极大损失。</w:t>
      </w:r>
      <w:r>
        <w:rPr>
          <w:rFonts w:ascii="Times New Roman" w:hAnsi="Times New Roman" w:cs="Times New Roman" w:eastAsia="方正仿宋_GBK;Arial Unicode MS"/>
          <w:b/>
          <w:sz w:val="32"/>
          <w:szCs w:val="32"/>
        </w:rPr>
        <w:t>三是看其借贷金额余额上限。</w:t>
      </w:r>
      <w:r>
        <w:rPr>
          <w:rFonts w:ascii="Times New Roman" w:hAnsi="Times New Roman" w:cs="Times New Roman" w:eastAsia="方正仿宋_GBK;Arial Unicode MS"/>
          <w:sz w:val="32"/>
          <w:szCs w:val="32"/>
        </w:rPr>
        <w:t>同一自然人在同一网络借贷信息中介机构平台的借款余额上限不超过人民币</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万元；同一法人或其他组织在同一网络借贷信息中介机构平台的借款余额上限不超过人民币</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同一自然人在不同网络借贷信息中介机构平台借款总余额不超过人民币</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同一法人或其他组织在不同网络借贷信息中介机构平台借款总余额不超过人民币</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b/>
          <w:sz w:val="32"/>
          <w:szCs w:val="32"/>
        </w:rPr>
        <w:t>四是看其具体经营行为</w:t>
      </w:r>
      <w:r>
        <w:rPr>
          <w:rFonts w:ascii="Times New Roman" w:hAnsi="Times New Roman" w:cs="Times New Roman" w:eastAsia="方正仿宋_GBK;Arial Unicode MS"/>
          <w:sz w:val="32"/>
          <w:szCs w:val="32"/>
        </w:rPr>
        <w:t>，依据《网络借贷信息中介机构业务活动管理暂行办法》（银监会令﹝</w:t>
      </w:r>
      <w:r>
        <w:rPr>
          <w:rFonts w:eastAsia="方正仿宋_GBK;Arial Unicode MS" w:cs="Times New Roman" w:ascii="Times New Roman" w:hAnsi="Times New Roman"/>
          <w:sz w:val="32"/>
          <w:szCs w:val="32"/>
        </w:rPr>
        <w:t>2016﹞1</w:t>
      </w:r>
      <w:r>
        <w:rPr>
          <w:rFonts w:ascii="Times New Roman" w:hAnsi="Times New Roman" w:cs="Times New Roman" w:eastAsia="方正仿宋_GBK;Arial Unicode MS"/>
          <w:sz w:val="32"/>
          <w:szCs w:val="32"/>
        </w:rPr>
        <w:t>号）第十条规定，网络借贷信息中介机构禁止从事或者接受委托从事下列活动：（一）为自身或变相为自身融资；（二）直接或间接接受、归集出借人的资金；（三）直接或变相向出借人提供担保或者承诺保本保息；（四）自行或委托、授权第三方在互联网、固定电话、移动电话等电子渠道以外的物理场所进行宣传或推介融资项目；（五）发放贷款，但法律法规另有规定的除外；（六）将融资项目的期限进行拆分；（七）自行发售理财等金融产品募集资金，代销银行理财、券商资管、基金、保险或信托产品等金融产品；（八）开展类资产证券化业务或实现以打包资产、证券化资产、信托资产、基金份额等形式的债权转让行为；（九）除法律法规和网络借贷有关监管规定允许外，与其他机构投资、代理销售、经纪等业务进行任何形式的混合、捆绑、代理；（十）虚构、夸大融资项目的真实性、收益前景，隐瞒融资项目的瑕疵及风险，以歧义性语言或其他欺骗性手段等进行虚假片面宣传或促销等，捏造、散布虚假信息或不完整信息损害他人商业信誉，误导出借人或借款人；（十一）向借款用途为投资股票、场外配资、期货合约、结构化产品及其他衍生品等高风险的融资提供信息中介服务；（十二）从事股权众筹等业务；（十三）法律法规、网络借贷有关监管规定禁止的其他活动。</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5</w:t>
      </w:r>
      <w:r>
        <w:rPr>
          <w:rFonts w:ascii="Times New Roman" w:hAnsi="Times New Roman" w:cs="Times New Roman" w:eastAsia="方正仿宋_GBK;Arial Unicode MS"/>
          <w:sz w:val="32"/>
          <w:szCs w:val="32"/>
        </w:rPr>
        <w:t>：我是一名大学生，最近常常看见校园网络借贷活动中的负面新闻，能否咨询下目前“校园贷”的主要风险隐患？</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由于在《网络借贷信息中介机构业务活动管理暂行办法》颁布之前，对于开展“校园贷”业务的网络借贷平台的市场准入条件比较宽松，一些互联网平台借用“校园贷”名义实质从事非法借贷业务，造成比较恶劣的社会影响。目前，“校园贷”的主要风险隐患包括：一是借贷平台风险提示不到位。一些平台没有充分履行必要的信息披露，没有突出告知借款学生有关校园网贷业务的收费政策、计罚息政策，提示申请贷款存在的潜在风险，并确保借款学生已知晓和认同上述信息；二是信息审核不严。一些平台对借款学生的资格条件、还款能力、借款用途、在其它机构的贷款信息、第二还款人或担保人还款能力等信息没有进行严格审查；三是借款成本不透明。一些平台没有明确告知借款学生实际的综合借款成本，常常以服务费、手续费、催收费等各种名义变相收取高额费用或以缴纳保证金、业务提成等形式克扣借款资金；四是存在非法催收行为。一些平台在处理借贷逾期情况时存在向借款学生所在</w:t>
      </w:r>
      <w:r>
        <w:rPr>
          <w:rFonts w:eastAsia="方正仿宋_GBK;Arial Unicode MS" w:cs="Times New Roman" w:ascii="Times New Roman" w:hAnsi="Times New Roman"/>
          <w:sz w:val="32"/>
          <w:szCs w:val="32"/>
        </w:rPr>
        <w:t>QQ</w:t>
      </w:r>
      <w:r>
        <w:rPr>
          <w:rFonts w:ascii="Times New Roman" w:hAnsi="Times New Roman" w:cs="Times New Roman" w:eastAsia="方正仿宋_GBK;Arial Unicode MS"/>
          <w:sz w:val="32"/>
          <w:szCs w:val="32"/>
        </w:rPr>
        <w:t>群、微信群等社交平台发布催收信息；向非第二还款来源方的借款学生的家长、亲属、同学、朋友等发布相关信息或催收；向第二还款来源方无还款法律责任的亲属、朋友等采取的任何催收行为；公开张贴欠款大字报；胁迫拍摄并公布“裸照”等其他干扰借款学生正常学习生活的非法暴力催收行为。</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此提醒，首先，大学生属无固定经济来源的群体，绝大多数都是依赖父母提供的费用来学习、生活，并无经济偿还能力，要慎入各类“网贷”平台，以免落入“网贷”陷阱。其次，特殊情况（如创业）需要贷款的学生，应加强相关金融知识和法律知识的学习和咨询，通过</w:t>
      </w:r>
      <w:r>
        <w:rPr>
          <w:rFonts w:ascii="Times New Roman" w:hAnsi="Times New Roman" w:cs="Times New Roman" w:eastAsia="方正仿宋_GBK;Arial Unicode MS"/>
          <w:sz w:val="32"/>
          <w:szCs w:val="32"/>
        </w:rPr>
        <w:t>正规渠道进</w:t>
      </w:r>
      <w:r>
        <w:rPr>
          <w:rFonts w:ascii="Times New Roman" w:hAnsi="Times New Roman" w:cs="Times New Roman" w:eastAsia="方正仿宋_GBK;Arial Unicode MS"/>
          <w:sz w:val="32"/>
          <w:szCs w:val="32"/>
        </w:rPr>
        <w:t>行融资或贷款</w:t>
      </w:r>
      <w:r>
        <w:rPr>
          <w:rFonts w:ascii="Times New Roman" w:hAnsi="Times New Roman" w:cs="Times New Roman" w:eastAsia="方正仿宋_GBK;Arial Unicode MS"/>
          <w:sz w:val="32"/>
          <w:szCs w:val="32"/>
        </w:rPr>
        <w:t>，并且做到</w:t>
      </w:r>
      <w:r>
        <w:rPr>
          <w:rFonts w:ascii="Times New Roman" w:hAnsi="Times New Roman" w:cs="Times New Roman" w:eastAsia="方正仿宋_GBK;Arial Unicode MS"/>
          <w:sz w:val="32"/>
          <w:szCs w:val="32"/>
        </w:rPr>
        <w:t>量力而</w:t>
      </w:r>
      <w:r>
        <w:rPr>
          <w:rFonts w:ascii="Times New Roman" w:hAnsi="Times New Roman" w:cs="Times New Roman" w:eastAsia="方正仿宋_GBK;Arial Unicode MS"/>
          <w:sz w:val="32"/>
          <w:szCs w:val="32"/>
        </w:rPr>
        <w:t>行。</w:t>
      </w:r>
      <w:r>
        <w:rPr>
          <w:rFonts w:ascii="Times New Roman" w:hAnsi="Times New Roman" w:cs="Times New Roman" w:eastAsia="方正仿宋_GBK;Arial Unicode MS"/>
          <w:sz w:val="32"/>
          <w:szCs w:val="32"/>
        </w:rPr>
        <w:t>要慎重借贷，切忌以贷还贷。最后，如果准备要在网贷平台借款时，应事先让监护人知情。在网贷平台上进行贷款时，要保护好个人的信息，不要随便透露身份信息给他人，无论在什么场合下都要谨慎充当担保人。</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6</w:t>
      </w:r>
      <w:r>
        <w:rPr>
          <w:rFonts w:ascii="Times New Roman" w:hAnsi="Times New Roman" w:cs="Times New Roman" w:eastAsia="方正仿宋_GBK;Arial Unicode MS"/>
          <w:sz w:val="32"/>
          <w:szCs w:val="32"/>
        </w:rPr>
        <w:t>：前几天，在家附近的超市门口，有投资理财公司的工作人员在发放理财产品宣传册，其中有涉及到外地的投资项目，宣传该投资项目的预期利润很高，我该投资这类的投资项目吗？</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投资者在选择投资理财产品时，应当对借款对象的还款能力或投资项目的预期利润做出风险评估。在近年来查处的非法集资案件中不乏编造虚假项目的案例。著名的“</w:t>
      </w:r>
      <w:r>
        <w:rPr>
          <w:rFonts w:eastAsia="方正仿宋_GBK;Arial Unicode MS" w:cs="Times New Roman" w:ascii="Times New Roman" w:hAnsi="Times New Roman"/>
          <w:sz w:val="32"/>
          <w:szCs w:val="32"/>
        </w:rPr>
        <w:t>e</w:t>
      </w:r>
      <w:r>
        <w:rPr>
          <w:rFonts w:ascii="Times New Roman" w:hAnsi="Times New Roman" w:cs="Times New Roman" w:eastAsia="方正仿宋_GBK;Arial Unicode MS"/>
          <w:sz w:val="32"/>
          <w:szCs w:val="32"/>
        </w:rPr>
        <w:t>租宝”案件中，“</w:t>
      </w:r>
      <w:r>
        <w:rPr>
          <w:rFonts w:eastAsia="方正仿宋_GBK;Arial Unicode MS" w:cs="Times New Roman" w:ascii="Times New Roman" w:hAnsi="Times New Roman"/>
          <w:sz w:val="32"/>
          <w:szCs w:val="32"/>
        </w:rPr>
        <w:t>e</w:t>
      </w:r>
      <w:r>
        <w:rPr>
          <w:rFonts w:ascii="Times New Roman" w:hAnsi="Times New Roman" w:cs="Times New Roman" w:eastAsia="方正仿宋_GBK;Arial Unicode MS"/>
          <w:sz w:val="32"/>
          <w:szCs w:val="32"/>
        </w:rPr>
        <w:t>租宝”平台通过虚构融资项目，把钱转给承租人，并给承租人好处费，再把资金转入“钰诚系”的关联公司，以达到事实挪用的目的。建议投资者在面对投资平台的宣传资料时，保持客观理性的心态，通过多方查证投资项目的真实性和可靠性后，再做出投资的判断，尤其对于外地的投资项目，经过实地考察后再下判断是必要的风控手段。</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7</w:t>
      </w:r>
      <w:r>
        <w:rPr>
          <w:rFonts w:ascii="Times New Roman" w:hAnsi="Times New Roman" w:cs="Times New Roman" w:eastAsia="方正仿宋_GBK;Arial Unicode MS"/>
          <w:sz w:val="32"/>
          <w:szCs w:val="32"/>
        </w:rPr>
        <w:t>：最近我常常收到手机短信，宣称其是境外注册的公司，并以“境外投资”的名义，向我发出投资邀请，请问这种“境外投资”受我国法律保护吗？</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关于境内个人向境外直接投资的立法早在国务院于</w:t>
      </w:r>
      <w:r>
        <w:rPr>
          <w:rFonts w:eastAsia="方正仿宋_GBK;Arial Unicode MS" w:cs="Times New Roman" w:ascii="Times New Roman" w:hAnsi="Times New Roman"/>
          <w:sz w:val="32"/>
          <w:szCs w:val="32"/>
        </w:rPr>
        <w:t>200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颁发的《外汇管理条例》就有规定，“境内机构、境内个人向境外直接投资或者从事境外有价证券、衍生产品发行、交易，应当按照国务院外汇管理部门的规定办理登记。国家规定需要事先经有关主管部门批准或者备案的，应当在外汇登记前办理批准或者备案手续”。目前，因国家外管局并未对个人境外直接投资如何办理批准或者备案手续出台任何实施细则或办法，关于境内个人进行境外的实体投资或资本市场的投资尚停留在立法层面，缺乏操作性。虽然</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日，中国人民银行、商务部、银监会、证监会、保监会、外汇局、上海市人民政府正式印发《进一步推进中国（上海）自由贸易试验区金融开放创新试点加快上海国际金融中心建设方案》将研究启动合格境内个人投资者境外投资试点，但目前尚未提出合格境内个人投资者境外投资的条件，所以，目前个人投资者暂时只能通过合法的银行、证券公司等中间机构间接投资。有的非法集资公司自称国外集团或外国公司，在境外设立服务器，建立网站，在网站上以“境外投资”名义向境内投资者销售名目繁多的投资理财项目，一旦资金链断裂，便迅速关闭网站，携款潜逃，投资者应当保持警惕。</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8</w:t>
      </w:r>
      <w:r>
        <w:rPr>
          <w:rFonts w:ascii="Times New Roman" w:hAnsi="Times New Roman" w:cs="Times New Roman" w:eastAsia="方正仿宋_GBK;Arial Unicode MS"/>
          <w:sz w:val="32"/>
          <w:szCs w:val="32"/>
        </w:rPr>
        <w:t>：我住的小区有家保健品销售公司最近在搞“预存款消费”活动，通过提前存入该公司一笔“预存款”，一年内赠送价目不等的保健品或保健服务，承诺一年期满后返还该“预存款”，这种算促销行为还是集资行为？</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预存款消费，其本身是一种促销手段，可以认为形成一种承揽合同，合同订立之日起，预存款的所有权已经转移。消费者享有对商品或服务提供者的债权，即商品或服务提供者“欠”下消费者相应的商品或服务，这是一种民商事行为，也可以理解为提前消费行为。但如果商品或服务提供者收取预存款的主观目的不在于为消费者提供商品或服务，比如许诺消费者可以根据给付预存款的多少按照多少百分比获得收益，那么这种行为涉嫌构成《最高人民法院关于审理非法集资刑事案件具体应用法律若干问题的解释》（法释﹝</w:t>
      </w:r>
      <w:r>
        <w:rPr>
          <w:rFonts w:eastAsia="方正仿宋_GBK;Arial Unicode MS" w:cs="Times New Roman" w:ascii="Times New Roman" w:hAnsi="Times New Roman"/>
          <w:sz w:val="32"/>
          <w:szCs w:val="32"/>
        </w:rPr>
        <w:t>2010﹞18</w:t>
      </w:r>
      <w:r>
        <w:rPr>
          <w:rFonts w:ascii="Times New Roman" w:hAnsi="Times New Roman" w:cs="Times New Roman" w:eastAsia="方正仿宋_GBK;Arial Unicode MS"/>
          <w:sz w:val="32"/>
          <w:szCs w:val="32"/>
        </w:rPr>
        <w:t>号）第二条第四项明确禁止“不具有销售商品、提供服务的真实内容或者不以销售商品、提供服务为主要目的，以商品回购、寄存代售等方式非法吸收资金的”行为。近年来，一些公司巧立名目，打着“预存款消费”的旗号，以“预存款换免费商品或服务”等方式，宣传先消费可免费获赠价目不等的商品或服务，诱导消费者预存数额不等的资金，虽然声称期满后返还本金，但当消费者到期索要本金时却发现公司已关门跑路，无法索回本金。《单用途商业预付卡管理办法（试行）》（商务部令</w:t>
      </w:r>
      <w:r>
        <w:rPr>
          <w:rFonts w:eastAsia="方正仿宋_GBK;Arial Unicode MS" w:cs="Times New Roman" w:ascii="Times New Roman" w:hAnsi="Times New Roman"/>
          <w:sz w:val="32"/>
          <w:szCs w:val="32"/>
        </w:rPr>
        <w:t>2012</w:t>
      </w:r>
      <w:r>
        <w:rPr>
          <w:rFonts w:ascii="Times New Roman" w:hAnsi="Times New Roman" w:cs="Times New Roman" w:eastAsia="方正仿宋_GBK;Arial Unicode MS"/>
          <w:sz w:val="32"/>
          <w:szCs w:val="32"/>
        </w:rPr>
        <w:t>年第</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号）规定，从事零售业、住宿和餐饮业、居民服务业的企业法人在中华人民共和国境内开展单用途商业预付卡业务应在开展单用途卡业务之日起</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内按照规定办理备案。一些机构通常无预付卡经营资质，喜欢以养生会所、美容院、保健诊所、体育健身会所为幌子，提供的多为服务而非商品，一旦出事，也没有等价的抵押物偿还投资人本金，造成恶劣的社会影响。</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29</w:t>
      </w:r>
      <w:r>
        <w:rPr>
          <w:rFonts w:ascii="Times New Roman" w:hAnsi="Times New Roman" w:cs="Times New Roman" w:eastAsia="方正仿宋_GBK;Arial Unicode MS"/>
          <w:sz w:val="32"/>
          <w:szCs w:val="32"/>
        </w:rPr>
        <w:t>：我是一名钱币收藏爱好者，在网络上经常有人邀请我加入“网络虚拟货币”的投资，并宣称“网络虚拟货币增值”理论，请问“网络虚拟货币”真的有投资价值吗？</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一直以来，我国货币管理机构并未承认“网络虚拟货币”的货币地位。目前，有些公司打着虚拟数字货币的名义，干着庞氏骗局的游戏，引诱投资人投资，尤其是鼓励发展他人并给予提成。有些公司以网络虚拟货币升值为噱头，但事实上这些公司会设置一个限制，每个投资者在一段时间内可以取现的上限，超过这个上限投资者是拿不到现金的。而且这些公司控制着所谓“虚拟数字货币”的价格，投资人看着它每天在“涨”，就不会舍得取现，就会一直等，但最终等到卖不掉的那天。</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0</w:t>
      </w:r>
      <w:r>
        <w:rPr>
          <w:rFonts w:ascii="Times New Roman" w:hAnsi="Times New Roman" w:cs="Times New Roman" w:eastAsia="方正仿宋_GBK;Arial Unicode MS"/>
          <w:sz w:val="32"/>
          <w:szCs w:val="32"/>
        </w:rPr>
        <w:t>：最近隔壁邻居推荐我加入到一个“消费返利”的购物网站，在不购买商品的情况下通过购买消费积分来获得返利奖励，我有点担心，请问这种行为违法吗？</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近年来，一些公司打着“消费返利”旗号，大肆宣传“消费满</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返</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满</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返</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在“消费</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免费</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投资”利益驱使下迅速发展，并蛊惑了众多加盟商家和会员。这些公司在实际经营中采取“现金积分奖励”模式向会员非法集资，即公司会员在未到加盟商家消费的情况下，直接用现金购买积分（有</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积分），并按积分情况获取会员奖励。本来作为刺激消费的积分变成交易的对象，积分本身并不存在价值，但积分可以换成兑换权，兑换权越多，得奖励款越多，这些奖励款则可以通过返现的形式返还给会员。有的商户会员在利益驱使下，变身买家购买大额积分，有的商户甚至为此变卖房产，完全脱离了商品交易的实质。</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证券交易类：</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1</w:t>
      </w:r>
      <w:r>
        <w:rPr>
          <w:rFonts w:ascii="Times New Roman" w:hAnsi="Times New Roman" w:cs="Times New Roman" w:eastAsia="方正仿宋_GBK;Arial Unicode MS"/>
          <w:sz w:val="32"/>
          <w:szCs w:val="32"/>
        </w:rPr>
        <w:t>：如何识别非法公开发行股票和证券投资基金的行为，避免上当受骗？</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非法公开发行股票或发售证券投资基金份额的行为，严重扰乱证券市场秩序，会给上当购买者造成很大的经济损失。为维护证券市场的正常秩序，保护公众投资者的利益，我国公司法、证券法、证券投资基金法等法律、行政法规对公开发行股票或发售证券投资基金份额的条件、审批程序、发行方式、信息披露等都作了严格规定。依照公司法、证券法、证券投资基金法的规定，公开发行股票（包括向不特定对象发行股票和向</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人以上的特定对象发行股票等），发售证券投资基金份额，必须符合法定条件，且经证监会核准。凡未经核准，任何单位和个人都不得公开发行股票和证券投资基金份额。公开发行股票必须公告其招股说明书等信息，由依法设立的证券公司承销；公众购买股票应通过合法的证券公司申购和交易。发售证券投资基金份额必须公告招募说明书等信息，由依法设立的作为该支基金管理人的基金管理公司或者其委托的商业银行、证券公司等经证监会认定的机构发售；公众应当通过这些合法的机构申购。一些非法从事证券业务的人员和机构，通过小广告、信函、网络信息、手机短信、推介会、自行或者雇人游说等方式，散布所销售是即将上市的公司“原始股”或证券投资基金份额，购买后可获得高额回报等谎言，诱骗公众购买。对这些非法的证券活动，公众务必提高警惕，不要上当受骗，避免使自己的财产遭受损失。</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2</w:t>
      </w:r>
      <w:r>
        <w:rPr>
          <w:rFonts w:ascii="Times New Roman" w:hAnsi="Times New Roman" w:cs="Times New Roman" w:eastAsia="方正仿宋_GBK;Arial Unicode MS"/>
          <w:sz w:val="32"/>
          <w:szCs w:val="32"/>
        </w:rPr>
        <w:t>：如何识别非法证券期货活动？</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近年来，随着政府对非法证券期货活动打击力度的不断加大，不法分子从事非法证券期货活动的手法不断翻新，非法证券期货活动的隐蔽性也越来越强。识别非法证券期货活动，可以从以下四个方面判断：一看业务资质。证券期货行业是特许经营行业，按照规定，开展证券期货业务需要经中国证监会批准，取得相应业务资格。未取得相应业务资格而开展证券期货业务的机构是非法机构，请不要与这样的机构打交道，以免上当受骗。投资者如果想要知道一家公司是否获准公开发行，可以通过中国证监会网站（</w:t>
      </w:r>
      <w:r>
        <w:rPr>
          <w:rFonts w:eastAsia="方正仿宋_GBK;Arial Unicode MS" w:cs="Times New Roman" w:ascii="Times New Roman" w:hAnsi="Times New Roman"/>
          <w:sz w:val="32"/>
          <w:szCs w:val="32"/>
        </w:rPr>
        <w:t>www.csrc.gov.cn</w:t>
      </w:r>
      <w:r>
        <w:rPr>
          <w:rFonts w:ascii="Times New Roman" w:hAnsi="Times New Roman" w:cs="Times New Roman" w:eastAsia="方正仿宋_GBK;Arial Unicode MS"/>
          <w:sz w:val="32"/>
          <w:szCs w:val="32"/>
        </w:rPr>
        <w:t>）查询行政许可信息栏目，同时还可以登录上海证券交易所（</w:t>
      </w:r>
      <w:r>
        <w:rPr>
          <w:rFonts w:eastAsia="方正仿宋_GBK;Arial Unicode MS" w:cs="Times New Roman" w:ascii="Times New Roman" w:hAnsi="Times New Roman"/>
          <w:sz w:val="32"/>
          <w:szCs w:val="32"/>
        </w:rPr>
        <w:t>www.sse.com.cn</w:t>
      </w:r>
      <w:r>
        <w:rPr>
          <w:rFonts w:ascii="Times New Roman" w:hAnsi="Times New Roman" w:cs="Times New Roman" w:eastAsia="方正仿宋_GBK;Arial Unicode MS"/>
          <w:sz w:val="32"/>
          <w:szCs w:val="32"/>
        </w:rPr>
        <w:t>）、深圳证券交易所（</w:t>
      </w:r>
      <w:r>
        <w:rPr>
          <w:rFonts w:eastAsia="方正仿宋_GBK;Arial Unicode MS" w:cs="Times New Roman" w:ascii="Times New Roman" w:hAnsi="Times New Roman"/>
          <w:sz w:val="32"/>
          <w:szCs w:val="32"/>
        </w:rPr>
        <w:t>www.szsc.cn</w:t>
      </w:r>
      <w:r>
        <w:rPr>
          <w:rFonts w:ascii="Times New Roman" w:hAnsi="Times New Roman" w:cs="Times New Roman" w:eastAsia="方正仿宋_GBK;Arial Unicode MS"/>
          <w:sz w:val="32"/>
          <w:szCs w:val="32"/>
        </w:rPr>
        <w:t>）网站查询新股发行的具体信息；如果想要知道一家公司或人员是否具备证券期货业务资格，可以登录中国证监会网站或中国证券业协会（</w:t>
      </w:r>
      <w:r>
        <w:rPr>
          <w:rFonts w:eastAsia="方正仿宋_GBK;Arial Unicode MS" w:cs="Times New Roman" w:ascii="Times New Roman" w:hAnsi="Times New Roman"/>
          <w:sz w:val="32"/>
          <w:szCs w:val="32"/>
        </w:rPr>
        <w:t>www.sac.net.cn</w:t>
      </w:r>
      <w:r>
        <w:rPr>
          <w:rFonts w:ascii="Times New Roman" w:hAnsi="Times New Roman" w:cs="Times New Roman" w:eastAsia="方正仿宋_GBK;Arial Unicode MS"/>
          <w:sz w:val="32"/>
          <w:szCs w:val="32"/>
        </w:rPr>
        <w:t>）和中国期货业协会（</w:t>
      </w:r>
      <w:r>
        <w:rPr>
          <w:rFonts w:eastAsia="方正仿宋_GBK;Arial Unicode MS" w:cs="Times New Roman" w:ascii="Times New Roman" w:hAnsi="Times New Roman"/>
          <w:sz w:val="32"/>
          <w:szCs w:val="32"/>
        </w:rPr>
        <w:t>www.cfachina.org</w:t>
      </w:r>
      <w:r>
        <w:rPr>
          <w:rFonts w:ascii="Times New Roman" w:hAnsi="Times New Roman" w:cs="Times New Roman" w:eastAsia="方正仿宋_GBK;Arial Unicode MS"/>
          <w:sz w:val="32"/>
          <w:szCs w:val="32"/>
        </w:rPr>
        <w:t>）网站进行查询。另外，全国中小企业股份转让系统有限责任公司也是经国务院批准的全国性证券交易场所，投资者可以登录其网站（</w:t>
      </w:r>
      <w:r>
        <w:rPr>
          <w:rFonts w:eastAsia="方正仿宋_GBK;Arial Unicode MS" w:cs="Times New Roman" w:ascii="Times New Roman" w:hAnsi="Times New Roman"/>
          <w:sz w:val="32"/>
          <w:szCs w:val="32"/>
        </w:rPr>
        <w:t>www.neeq.cc</w:t>
      </w:r>
      <w:r>
        <w:rPr>
          <w:rFonts w:ascii="Times New Roman" w:hAnsi="Times New Roman" w:cs="Times New Roman" w:eastAsia="方正仿宋_GBK;Arial Unicode MS"/>
          <w:sz w:val="32"/>
          <w:szCs w:val="32"/>
        </w:rPr>
        <w:t>）查询具有主办券商业务资格的证券公司和挂牌公司有关信息。二看营销方式。开展证券期货业务活动，要遵守证券期货法律法规有关投资者适当性管理的规定，合法的证券期货经营机构在进行业务宣传推介时，一般会采用谨慎用语，不会夸大宣传、虚假宣传，同时还会按要求充分揭示业务风险。但是，不法分子大多利用投资者“一夜暴富”或急于扭亏的心理，较多采用夸张、煽动或吸引眼球的宣传用语，往往自称“老师”、“股神”，以“跟买即涨停”、“推荐黑马”、“提供内幕信息”、“包赚不赔”、“保证上市”、“专家一对一贴身指导”、“对接私募”等说法吸引投资者。证券期货投资是有风险的，不可能稳赚不赔。三看汇款账号。一般来说，非法证券期货活动的目的是为了骗取投资者钱财、获取非法所得。为达此目的，不法分子往往会采取各种推销手段，如打折、优惠、频繁催款、制造紧迫感等方式，催促投资者尽快将资金打入其控制的银行账户。合法证券期货经营机构只能以公司的名义开立银行账户，不会用个人账户或非本机构账户进行收款。投资者在汇款环节应当格外谨慎，如果收款账户为个人账户或与该机构名称不符，投资者一定不要向其汇款。四看互联网网址。非法证券期货网站的网址往往由无特殊意义的字母和数字构成，或在合法证券经营机构网址的基础上变换或增加字母和数字。投资者可通过中国证监会网站或中国证券业协会、中国期货业协会网站，查看合法证券期货经营机构的网址，不要登录非法证券期货网站，以免误入陷阱，蒙受损失。</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3</w:t>
      </w:r>
      <w:r>
        <w:rPr>
          <w:rFonts w:ascii="Times New Roman" w:hAnsi="Times New Roman" w:cs="Times New Roman" w:eastAsia="方正仿宋_GBK;Arial Unicode MS"/>
          <w:sz w:val="32"/>
          <w:szCs w:val="32"/>
        </w:rPr>
        <w:t>：最近因参与一家机构的非法现货白银交易损失惨重，到当地公安机关报案时，对方说先提供该机构涉嫌从事非法期货活动的行政认定材料后才能立案，请问我个人可以申请对该机构进行性质认定吗？</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该公安机关的上述说法并不妥当。根据相关规定，非法证券期货活动的查处和善后处理工作按属地原则由各省、自治区、直辖市及计划单列市人民政府负责。非法证券期货活动是否涉嫌犯罪，由公安机关、司法机关依法认定。公安机关、司法机关根据工作需要，可以提请中国证监会及其派出机构出具认定意见，作为办案参考。中国证监会及其机构根据公安机关、司法机关及其他有关行政执法部门的要求，依法对正在立案侦查、调查或审理的特定证券期货涉嫌犯罪案件或行政违法案件进行性质认定。</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国务院关于清理整顿各类交易场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切实防范金融风险的决定》（国发﹝</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11</w:t>
      </w:r>
      <w:r>
        <w:rPr>
          <w:rFonts w:eastAsia="方正仿宋_GBK;Arial Unicode MS" w:cs="Times New Roman" w:ascii="Times New Roman" w:hAnsi="Times New Roman"/>
          <w:sz w:val="32"/>
          <w:szCs w:val="32"/>
        </w:rPr>
        <w:t>﹞38</w:t>
      </w:r>
      <w:r>
        <w:rPr>
          <w:rFonts w:ascii="Times New Roman" w:hAnsi="Times New Roman" w:cs="Times New Roman" w:eastAsia="方正仿宋_GBK;Arial Unicode MS"/>
          <w:sz w:val="32"/>
          <w:szCs w:val="32"/>
        </w:rPr>
        <w:t>号）的规定，除国务院或国务院金融管理部门批准设立的从事金融产品交易的交易场所外，其他交易场所均由省级人民政府按照属地管理原则负责监管，并切实做好统计监测、违规处理和风险处置工作。根据《国务院关于同意建立清理整顿各类交易场所部级联席会议制度的批复》（国函﹝</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12</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号）的规定，省级人民政府、公安机关、司法机关及有关部门对涉嫌从事违法证券期货交易活动的性质认定存疑的，可提交联席会议认定，由中国证监会在征求相关成员单位意见的基础上依法出具认定意见。</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近期，国家还将部署开展交易场所清理整顿“回头看”工作，总的思路是一律暂停新的交易场所设立，从事参照第三方价格“柜台式”分散交易的白银、原油、邮币卡等交易品种的期货交易平台全部下架。投资者在遭遇非法证券期货活动或对各类地方交易场所交易性质存疑时，应及时向公安机关报案或向地方政府有关部门举报，并妥善保存有关证据材料，以免造成损失。</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4</w:t>
      </w:r>
      <w:r>
        <w:rPr>
          <w:rFonts w:ascii="Times New Roman" w:hAnsi="Times New Roman" w:cs="Times New Roman" w:eastAsia="方正仿宋_GBK;Arial Unicode MS"/>
          <w:sz w:val="32"/>
          <w:szCs w:val="32"/>
        </w:rPr>
        <w:t>：最近接到一家公司电话，说公司即将在美国上市，现在可以购买“原始股”，将来收益翻番，请问我可以买吗？</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投资者接到该类电话时，应当提高警惕，这可能是非法发行股票活动。根据国家规定，公开发行股票，须经中国证监会核准，未经依法核准，任何单位和个人不得公开、变相公开发行股票。非公开发行股票，不得采用广告、公告、广播、网络、短信等公开方式或变相公开方式进行。非法发行股票活动的表现形式主要有：（</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编造公司将在境内外上市或证券发行获得批准等虚假消息，诱骗社会公众购买所谓“原始股”，或者私下签署转让协议、认购协议；（</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非法中介机构以投资咨询机构、外国公司驻华代表处等名义，向社会公众非法买卖或代理买卖未上市公司证券；（</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通过购买权益份额或签订投资协议、持股协议等方式，非法或变相公开发行证券；（</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跨地区成立多家公司，以不同公司的名义售卖股权或者通过传销模式售卖股权，从而规避《证券法》有关公开发行的规定。</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股票是一种高风险金融产品，依法发行股票的公司，不会向您保证取得高收益。现在，有些不法分子编造公司即将在境内外上市或股票发行已经获得有关部门批准的谎言，诱导社会公众购买所谓“原始股”，实质上是在骗取钱财，请您不要相信。买卖股票，要通过中国证监会批准设立的证券公司进行，以免上当受骗。</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5</w:t>
      </w:r>
      <w:r>
        <w:rPr>
          <w:rFonts w:ascii="Times New Roman" w:hAnsi="Times New Roman" w:cs="Times New Roman" w:eastAsia="方正仿宋_GBK;Arial Unicode MS"/>
          <w:sz w:val="32"/>
          <w:szCs w:val="32"/>
        </w:rPr>
        <w:t>：最近一家声称专做考证培训的公司说将在某酒店举行投资交流会，会后可以提供股票投资培训和长期在线</w:t>
      </w:r>
      <w:r>
        <w:rPr>
          <w:rFonts w:eastAsia="方正仿宋_GBK;Arial Unicode MS" w:cs="Times New Roman" w:ascii="Times New Roman" w:hAnsi="Times New Roman"/>
          <w:sz w:val="32"/>
          <w:szCs w:val="32"/>
        </w:rPr>
        <w:t>QQ</w:t>
      </w:r>
      <w:r>
        <w:rPr>
          <w:rFonts w:ascii="Times New Roman" w:hAnsi="Times New Roman" w:cs="Times New Roman" w:eastAsia="方正仿宋_GBK;Arial Unicode MS"/>
          <w:sz w:val="32"/>
          <w:szCs w:val="32"/>
        </w:rPr>
        <w:t>指导，我是否应该参加此类培训？</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根据相关法律法规的规定，证券期货投资咨询是指从事证券期货投资咨询业务的机构及其投资咨询人员为证券期货投资人或者客户提供证券期货投资分析、预测或者建议等直接或者间接有偿咨询服务的活动，其形式包括向投资人或客户提供证券期货投资咨询服务，举办有关证券期货投资咨询的讲座、报告会、分析会，在报刊上发表证券期货投资咨询的文章、评论、报告，以及通过电台、电视台等公众传播媒体提供证券期货投资咨询服务。从事证券期货投资咨询业务，必须取得中国证监会的业务许可。未经中国证监会许可，任何机构和个人均不得从事证券期货投资咨询业务。</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近年来，非法证券投资咨询活动较为猖獗，尤其是近期市场行情的好转和互联网金融的快速发展，新股民不断涌入，不法分子以投资咨询、推荐股票等形式进行非法证券投资咨询活动。此类活动形式多变，手法多样，通常设立网站（包括冒用证券公司、证券投资咨询机构名义，设立名称相近的网站），或者利用网站的论坛、股吧、博客、</w:t>
      </w:r>
      <w:r>
        <w:rPr>
          <w:rFonts w:eastAsia="方正仿宋_GBK;Arial Unicode MS" w:cs="Times New Roman" w:ascii="Times New Roman" w:hAnsi="Times New Roman"/>
          <w:sz w:val="32"/>
          <w:szCs w:val="32"/>
        </w:rPr>
        <w:t>QQ</w:t>
      </w:r>
      <w:r>
        <w:rPr>
          <w:rFonts w:ascii="Times New Roman" w:hAnsi="Times New Roman" w:cs="Times New Roman" w:eastAsia="方正仿宋_GBK;Arial Unicode MS"/>
          <w:sz w:val="32"/>
          <w:szCs w:val="32"/>
        </w:rPr>
        <w:t>群等互动栏目，以及电视、广播、报刊等媒体作为营销平台，通过虚假信息、夸大宣传、承诺收益等手段，招揽会员或客户，推荐股票、在线咨询或代客理财，以收取会费、收益分成等方式牟利，非法开展证券投资咨询活动。</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证培训机构以收取培训费，提供所谓股票投资培训和以在线</w:t>
      </w:r>
      <w:r>
        <w:rPr>
          <w:rFonts w:eastAsia="方正仿宋_GBK;Arial Unicode MS" w:cs="Times New Roman" w:ascii="Times New Roman" w:hAnsi="Times New Roman"/>
          <w:sz w:val="32"/>
          <w:szCs w:val="32"/>
        </w:rPr>
        <w:t>QQ</w:t>
      </w:r>
      <w:r>
        <w:rPr>
          <w:rFonts w:ascii="Times New Roman" w:hAnsi="Times New Roman" w:cs="Times New Roman" w:eastAsia="方正仿宋_GBK;Arial Unicode MS"/>
          <w:sz w:val="32"/>
          <w:szCs w:val="32"/>
        </w:rPr>
        <w:t>指导的方式提供荐股服务属于非法证券投资咨询活动。投资者看到或收到机构或个人收费荐股的信息，应先去到证监会网站或证券业协会、期货业协会网站查询该机构或人员是否具有相应资质，或者致电被假冒的合法机构，核实相关信息，以免上当受骗，损失钱财。</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6</w:t>
      </w:r>
      <w:r>
        <w:rPr>
          <w:rFonts w:ascii="Times New Roman" w:hAnsi="Times New Roman" w:cs="Times New Roman" w:eastAsia="方正仿宋_GBK;Arial Unicode MS"/>
          <w:sz w:val="32"/>
          <w:szCs w:val="32"/>
        </w:rPr>
        <w:t>：最近频繁接到电话，对方向我推荐能捕捉“黑马股”的软件，我能购买吗？</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根据国家规定，只有经中国证监会许可、取得证券投资咨询业务资格的证券公司和证券投资咨询机构，才可以向投资者销售“荐股软件”。投资者可以去中国证监会网站（</w:t>
      </w:r>
      <w:r>
        <w:rPr>
          <w:rFonts w:eastAsia="方正仿宋_GBK;Arial Unicode MS" w:cs="Times New Roman" w:ascii="Times New Roman" w:hAnsi="Times New Roman"/>
          <w:sz w:val="32"/>
          <w:szCs w:val="32"/>
        </w:rPr>
        <w:t>www.csrc.gov.cn</w:t>
      </w:r>
      <w:r>
        <w:rPr>
          <w:rFonts w:ascii="Times New Roman" w:hAnsi="Times New Roman" w:cs="Times New Roman" w:eastAsia="方正仿宋_GBK;Arial Unicode MS"/>
          <w:sz w:val="32"/>
          <w:szCs w:val="32"/>
        </w:rPr>
        <w:t>）首页“机构名录”栏目、中国证券业协会网站（</w:t>
      </w:r>
      <w:r>
        <w:rPr>
          <w:rFonts w:eastAsia="方正仿宋_GBK;Arial Unicode MS" w:cs="Times New Roman" w:ascii="Times New Roman" w:hAnsi="Times New Roman"/>
          <w:sz w:val="32"/>
          <w:szCs w:val="32"/>
        </w:rPr>
        <w:t>www.sac.net.cn</w:t>
      </w:r>
      <w:r>
        <w:rPr>
          <w:rFonts w:ascii="Times New Roman" w:hAnsi="Times New Roman" w:cs="Times New Roman" w:eastAsia="方正仿宋_GBK;Arial Unicode MS"/>
          <w:sz w:val="32"/>
          <w:szCs w:val="32"/>
        </w:rPr>
        <w:t>）首页“信息公示”栏目，查询核实向您销售“荐股软件”的，是不是合法的证券经营机构。投资者在收到此类电话时，应当先对软件和推荐机构进行必要了解后，谨慎购买。</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外，“荐股软件”是提供证券投资咨询服务的一种方式，可以提供一些咨询信息或投资建议，供您投资决策时参考，不可能捕捉到所谓“黑马股”，更不能保证您只赚不赔。如果有人向您宣传，说他的“荐股软件”能捕捉“黑马股”，保证您用了以后一定能赚钱，那是在“忽悠”您，请您千万不要上当受骗。</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7</w:t>
      </w:r>
      <w:r>
        <w:rPr>
          <w:rFonts w:ascii="Times New Roman" w:hAnsi="Times New Roman" w:cs="Times New Roman" w:eastAsia="方正仿宋_GBK;Arial Unicode MS"/>
          <w:sz w:val="32"/>
          <w:szCs w:val="32"/>
        </w:rPr>
        <w:t>：前段时间在网络论坛上看到有人发帖子，说跟他们公司的指导老师做期货，可以赚大钱，我可以参与吗？</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根据国家规定，只有通过中国证监会批准设立的期货经营机构，才能进行期货交易。期货经营机构在从事经纪业务时，要按规定主动向投资者提示期货交易风险，并不得向客户作获利保证，不得与客户约定分享利益或共担风险。建议投资者在参与期货交易前，先确认该公司是否具备期货业务资质及交易的是否为合法期货品种，再谨慎选择是否参与。</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期货交易风险很大，不可能稳赚不赔。近来，有些不法分子通过</w:t>
      </w:r>
      <w:r>
        <w:rPr>
          <w:rFonts w:eastAsia="方正仿宋_GBK;Arial Unicode MS" w:cs="Times New Roman" w:ascii="Times New Roman" w:hAnsi="Times New Roman"/>
          <w:sz w:val="32"/>
          <w:szCs w:val="32"/>
        </w:rPr>
        <w:t>QQ</w:t>
      </w:r>
      <w:r>
        <w:rPr>
          <w:rFonts w:ascii="Times New Roman" w:hAnsi="Times New Roman" w:cs="Times New Roman" w:eastAsia="方正仿宋_GBK;Arial Unicode MS"/>
          <w:sz w:val="32"/>
          <w:szCs w:val="32"/>
        </w:rPr>
        <w:t>、网络论坛等发布信息，说期货交易“投资小、收益大”，只要跟着“老师”做，就可“一个月收益翻番”，这是在骗取投资者钱财，请投资者一定要当心。不法分子往往利用投资者“一夜暴富”的心理，通过夸大宣传，吸引投资者参与非法期货交易。投资者如果想要参与期货交易，首先应当对期货交易相关的基本知识和业务规则有所了解，然后通过合法的期货公司交易在合法期货交易所上市的期货品种。</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8</w:t>
      </w:r>
      <w:r>
        <w:rPr>
          <w:rFonts w:ascii="Times New Roman" w:hAnsi="Times New Roman" w:cs="Times New Roman" w:eastAsia="方正仿宋_GBK;Arial Unicode MS"/>
          <w:sz w:val="32"/>
          <w:szCs w:val="32"/>
        </w:rPr>
        <w:t>：最近经常看到提供炒股或炒期货资金的配资广告，声称投入</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元便可使用</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进行股票投资或期货交易，做到以小资金获取大收益，我能参与么？</w:t>
      </w:r>
    </w:p>
    <w:p>
      <w:pPr>
        <w:pStyle w:val="Normal"/>
        <w:widowControl/>
        <w:spacing w:lineRule="exact" w:line="52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根据《证券法》、《证券公司监督管理条例》的规定，证券公司经中国证监会批准后方可经营融资融券业务；按照中国证监会规定，期货公司及其从业人员不得从事配资业务，也不得以任何方式参与配资业务。</w:t>
      </w:r>
    </w:p>
    <w:p>
      <w:pPr>
        <w:pStyle w:val="Normal"/>
        <w:widowControl/>
        <w:spacing w:lineRule="exact" w:line="52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股票和期货是高风险金融产品，投资者进行股票投资或期货交易，应当通过依法设立的证券公司或期货公司进行。投资者务必保持理性心态，增强风险防范意识，始终将风险控制在自己可承受范围内，慎重参与社会上的配资业务，以免上当受骗或造成自己难以承受的损失。</w:t>
      </w:r>
    </w:p>
    <w:p>
      <w:pPr>
        <w:pStyle w:val="Normal"/>
        <w:widowContro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39</w:t>
      </w:r>
      <w:r>
        <w:rPr>
          <w:rFonts w:ascii="Times New Roman" w:hAnsi="Times New Roman" w:cs="Times New Roman" w:eastAsia="方正仿宋_GBK;Arial Unicode MS"/>
          <w:sz w:val="32"/>
          <w:szCs w:val="32"/>
        </w:rPr>
        <w:t>：过去经常接到推荐股票的电话，现在</w:t>
      </w:r>
      <w:r>
        <w:rPr>
          <w:rFonts w:eastAsia="方正仿宋_GBK;Arial Unicode MS" w:cs="Times New Roman" w:ascii="Times New Roman" w:hAnsi="Times New Roman"/>
          <w:sz w:val="32"/>
          <w:szCs w:val="32"/>
        </w:rPr>
        <w:t>QQ</w:t>
      </w:r>
      <w:r>
        <w:rPr>
          <w:rFonts w:ascii="Times New Roman" w:hAnsi="Times New Roman" w:cs="Times New Roman" w:eastAsia="方正仿宋_GBK;Arial Unicode MS"/>
          <w:sz w:val="32"/>
          <w:szCs w:val="32"/>
        </w:rPr>
        <w:t>群、聊天室也经常看到有人推荐股票，我怀疑这些人是骗子，我想了解下现在这些骗子主要通过哪些渠道来骗人的？</w:t>
      </w:r>
    </w:p>
    <w:p>
      <w:pPr>
        <w:pStyle w:val="Normal"/>
        <w:widowControl/>
        <w:spacing w:lineRule="exact" w:line="52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非法证券期货活动的本质在于“假”和“骗”。为了能获取非法收入，不法分子可谓是无孔不入，手段不断翻新。其骗人手段主要有：一是群发短信或不断的电话骚扰，承诺高收益，能够以小博大，诱骗投资者不断投入资金；二是不法分子通过设立非法网站甚至假冒合法金融机构网站，招揽会员或客户，以虚假资质和业绩骗取信任，引诱投资者上当；三是不法分子通过博客、股吧、论坛、</w:t>
      </w:r>
      <w:r>
        <w:rPr>
          <w:rFonts w:eastAsia="方正仿宋_GBK;Arial Unicode MS" w:cs="Times New Roman" w:ascii="Times New Roman" w:hAnsi="Times New Roman"/>
          <w:sz w:val="32"/>
          <w:szCs w:val="32"/>
        </w:rPr>
        <w:t>QQ</w:t>
      </w:r>
      <w:r>
        <w:rPr>
          <w:rFonts w:ascii="Times New Roman" w:hAnsi="Times New Roman" w:cs="Times New Roman" w:eastAsia="方正仿宋_GBK;Arial Unicode MS"/>
          <w:sz w:val="32"/>
          <w:szCs w:val="32"/>
        </w:rPr>
        <w:t>群、聊天室、微信等网络平台，发布非法活动信息，以夸大宣传等手段吸引投资者参与；四是不法分子通过百度的“推广链接”、门户网站和财经网站，发布非法网站链接或非法活动广告链接，引导投资者浏览，等待投资者上钩；五是不法分子通过淘宝等电商平台，开设网店售卖非法荐股软件或利用众筹平台发布非法活动项目等，变换形式传播网络涉非信息，从事非法活动；六是开办“股民学校”，招揽会员或客户，推荐股票、在线咨询或代客理财，以收取会费、收益分成等方式牟利。投资者收到类似信息或宣传时，应提高警惕，仔细辨别，认清此类信息的骗人本质，以免落入非法证券期货活动的陷阱，造成损失。</w:t>
      </w:r>
    </w:p>
    <w:p>
      <w:pPr>
        <w:pStyle w:val="Normal"/>
        <w:widowContro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0</w:t>
      </w:r>
      <w:r>
        <w:rPr>
          <w:rFonts w:ascii="Times New Roman" w:hAnsi="Times New Roman" w:cs="Times New Roman" w:eastAsia="方正仿宋_GBK;Arial Unicode MS"/>
          <w:sz w:val="32"/>
          <w:szCs w:val="32"/>
        </w:rPr>
        <w:t>：我从未在某证券公司开过户，但最近接到自称是该公司客服人员的电话，鼓动我在该公司开户，并提供推荐股票等服务，我能相信该客服人员吗？</w:t>
      </w:r>
    </w:p>
    <w:p>
      <w:pPr>
        <w:pStyle w:val="Normal"/>
        <w:widowControl/>
        <w:spacing w:lineRule="exact" w:line="52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根据相关法律规定，证券经纪业务作为证券业务之一，只能由经</w:t>
      </w:r>
      <w:r>
        <w:rPr>
          <w:rFonts w:ascii="Times New Roman" w:hAnsi="Times New Roman" w:cs="Times New Roman" w:eastAsia="方正仿宋_GBK;Arial Unicode MS"/>
          <w:sz w:val="32"/>
          <w:szCs w:val="32"/>
        </w:rPr>
        <w:t>证监会</w:t>
      </w:r>
      <w:r>
        <w:rPr>
          <w:rFonts w:ascii="Times New Roman" w:hAnsi="Times New Roman" w:cs="Times New Roman" w:eastAsia="方正仿宋_GBK;Arial Unicode MS"/>
          <w:sz w:val="32"/>
          <w:szCs w:val="32"/>
        </w:rPr>
        <w:t>批准设立的证券公司专营，证券公司及其从业人员不得未经过其依法设立的营业场所私下接受客户委托买卖证券。证券公司从事经纪业务时，不得接受客户的全权委托，不得以任何方式对客户收益作出承诺。投资者接到此类电话时，可以登录中国证监会网站（</w:t>
      </w:r>
      <w:r>
        <w:rPr>
          <w:rFonts w:eastAsia="方正仿宋_GBK;Arial Unicode MS" w:cs="Times New Roman" w:ascii="Times New Roman" w:hAnsi="Times New Roman"/>
          <w:sz w:val="32"/>
          <w:szCs w:val="32"/>
        </w:rPr>
        <w:t>www.csrc.gov.cn</w:t>
      </w:r>
      <w:r>
        <w:rPr>
          <w:rFonts w:ascii="Times New Roman" w:hAnsi="Times New Roman" w:cs="Times New Roman" w:eastAsia="方正仿宋_GBK;Arial Unicode MS"/>
          <w:sz w:val="32"/>
          <w:szCs w:val="32"/>
        </w:rPr>
        <w:t>）或中国证券业协会（</w:t>
      </w:r>
      <w:r>
        <w:rPr>
          <w:rFonts w:eastAsia="方正仿宋_GBK;Arial Unicode MS" w:cs="Times New Roman" w:ascii="Times New Roman" w:hAnsi="Times New Roman"/>
          <w:sz w:val="32"/>
          <w:szCs w:val="32"/>
        </w:rPr>
        <w:t>www.sac.net</w:t>
      </w:r>
      <w:r>
        <w:rPr>
          <w:rFonts w:ascii="Times New Roman" w:hAnsi="Times New Roman" w:cs="Times New Roman" w:eastAsia="方正仿宋_GBK;Arial Unicode MS"/>
          <w:sz w:val="32"/>
          <w:szCs w:val="32"/>
        </w:rPr>
        <w:t>）、中国期货业协会（</w:t>
      </w:r>
      <w:r>
        <w:rPr>
          <w:rFonts w:eastAsia="方正仿宋_GBK;Arial Unicode MS" w:cs="Times New Roman" w:ascii="Times New Roman" w:hAnsi="Times New Roman"/>
          <w:sz w:val="32"/>
          <w:szCs w:val="32"/>
        </w:rPr>
        <w:t>www.cfachina.org</w:t>
      </w:r>
      <w:r>
        <w:rPr>
          <w:rFonts w:ascii="Times New Roman" w:hAnsi="Times New Roman" w:cs="Times New Roman" w:eastAsia="方正仿宋_GBK;Arial Unicode MS"/>
          <w:sz w:val="32"/>
          <w:szCs w:val="32"/>
        </w:rPr>
        <w:t>）网站对该公司和客服人员进行资质查询，以免被不法分子诱骗，造成不必要的损失。</w:t>
      </w:r>
    </w:p>
    <w:p>
      <w:pPr>
        <w:pStyle w:val="Normal"/>
        <w:widowContro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1</w:t>
      </w:r>
      <w:r>
        <w:rPr>
          <w:rFonts w:ascii="Times New Roman" w:hAnsi="Times New Roman" w:cs="Times New Roman" w:eastAsia="方正仿宋_GBK;Arial Unicode MS"/>
          <w:sz w:val="32"/>
          <w:szCs w:val="32"/>
        </w:rPr>
        <w:t>：最近股市涨了很多，我也想炒股，但对股票不太懂。一个朋友说他炒股赚了很多钱，可以代我操作，盈利分成，但要求我把证券账号和交易密码给他。我可以让朋友代我操作吗？</w:t>
      </w:r>
    </w:p>
    <w:p>
      <w:pPr>
        <w:pStyle w:val="Normal"/>
        <w:widowControl/>
        <w:spacing w:lineRule="exact" w:line="52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中国证券登记结算有限公司《证券账户管理规则》规定，“投资者应当以本人名义申请开立证券账户，不得冒用他人名义或虚假证件开立证券账户。投资者应当使用以本人名义开立的证券账户，不得违规使用他人证券账户或将本人证券账户违规提供给他人使用。投资者违反上述规定，应当承担相应的经济损失和法律责任。”</w:t>
      </w:r>
    </w:p>
    <w:p>
      <w:pPr>
        <w:pStyle w:val="Normal"/>
        <w:widowControl/>
        <w:spacing w:lineRule="exact" w:line="52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投资者应妥善保管证券账号和交易密码，保证自己的资产安全，将证券账号和交易密码告知他人的行为会给自己带来诸如账户个人信息泄露、财产损失等风险，造成不必要的损失。此外，需提醒的是，投资者将证券账户委托别人代操作，属于民事行为，出现纠纷后应通过民事诉讼途径解决。</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2</w:t>
      </w:r>
      <w:r>
        <w:rPr>
          <w:rFonts w:ascii="Times New Roman" w:hAnsi="Times New Roman" w:cs="Times New Roman" w:eastAsia="方正仿宋_GBK;Arial Unicode MS"/>
          <w:sz w:val="32"/>
          <w:szCs w:val="32"/>
        </w:rPr>
        <w:t>：有一家国内的投资公司自称是纽约期货交易所中国总代理，可以代理客户开设境外账户，进行黄金、外汇、原油等期货合约交易，我可以相信它吗？</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根据《期货交易管理条例》，未经中国证监会批准，任何单位或者个人不得设立或者变相设立期货公司经营期货业务（含境外期货经纪业务）。境内单位或个人从事境外期货交易的办法，由中国证监会会同国务院有关部门制定。中国证监会目前未向任何机构颁发境外期货经纪业务许可证，并且尚未出台境外单位或个人从事境外期货交易的办法。</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境外期货代理的机构及人员通常在国内无实际经营机构，投资者参与此类交易造成的损失，一般难以追回。由于开户的投资公司不是期货公司，根据中国证监会、国家工商总局《关于进一步明确在查处非法期货交易中职责分工的通知》规定，凡涉及证券公司、期货经纪公司以外的机构非法从事境外期货交易的</w:t>
      </w:r>
      <w:r>
        <w:rPr>
          <w:rFonts w:ascii="Times New Roman" w:hAnsi="Times New Roman" w:cs="Times New Roman" w:eastAsia="方正仿宋_GBK;Arial Unicode MS"/>
          <w:sz w:val="32"/>
          <w:szCs w:val="32"/>
        </w:rPr>
        <w:t>案件</w:t>
      </w:r>
      <w:r>
        <w:rPr>
          <w:rFonts w:ascii="Times New Roman" w:hAnsi="Times New Roman" w:cs="Times New Roman" w:eastAsia="方正仿宋_GBK;Arial Unicode MS"/>
          <w:sz w:val="32"/>
          <w:szCs w:val="32"/>
        </w:rPr>
        <w:t>，由工商部门牵头查处。投资者应当直接向该投资公司所在地的工商行政管理部门反映。如果涉案的金额较大，还可以向公安机关报案，由公安机关处理。</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3</w:t>
      </w:r>
      <w:r>
        <w:rPr>
          <w:rFonts w:ascii="Times New Roman" w:hAnsi="Times New Roman" w:cs="Times New Roman" w:eastAsia="方正仿宋_GBK;Arial Unicode MS"/>
          <w:sz w:val="32"/>
          <w:szCs w:val="32"/>
        </w:rPr>
        <w:t>：在参与地方各类交易场所交易之前，投资者需要了解哪些政策法规，主要的禁止性规定有哪些？</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主要包括《证券法》、《期货交易管理条例》、《国务院关于清理整顿各类交易场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切实防范金融风险的决定》、《国务院办公厅关于清理整顿各类交易场所的实施意见》、《商品现货市场交易特别规定（试行）》。此外，还有中国人民银行等国家部委发布的相关政策性文件，具体可以查询国家相关主管单位的官方网站。</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的禁止性的规定为“六不得”，具体为：</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不得将任何权益拆分为均等份额公开发行。</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不得采取集中交易方式（集中竞价、电子撮合、匿名交易、做市商等）进行交易。</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不得将权益按照标准化交易单位持续挂牌交易。</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权益持有人累计不得超过</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人。</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不得以集中交易方式进行标准化合约交易。</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六）未经国务院相关金融管理部门批准，不得设立从事保险、信贷、黄金等金融产品交易的交易场所，其他任何交易场所也不得从事保险、信贷、黄金等金融产品交易。</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4</w:t>
      </w:r>
      <w:r>
        <w:rPr>
          <w:rFonts w:ascii="Times New Roman" w:hAnsi="Times New Roman" w:cs="Times New Roman" w:eastAsia="方正仿宋_GBK;Arial Unicode MS"/>
          <w:sz w:val="32"/>
          <w:szCs w:val="32"/>
        </w:rPr>
        <w:t>：请问，一些电子商务公司开展大宗商品、贵金属等产品的交易业务，是否需要遵守清理整顿的相关政策？网上商城组织交易业务呢？</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目前，一些电子商务公司等机构虽名称不含“交易所”、“交易中心”、“交易市场”等交易字样，但在实际运营中进行标准化合约的违规交易。这些机构都应当遵守国发﹝</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38</w:t>
      </w:r>
      <w:r>
        <w:rPr>
          <w:rFonts w:ascii="Times New Roman" w:hAnsi="Times New Roman" w:cs="Times New Roman" w:eastAsia="方正仿宋_GBK;Arial Unicode MS"/>
          <w:sz w:val="32"/>
          <w:szCs w:val="32"/>
        </w:rPr>
        <w:t>号和国办发﹝</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37</w:t>
      </w:r>
      <w:r>
        <w:rPr>
          <w:rFonts w:ascii="Times New Roman" w:hAnsi="Times New Roman" w:cs="Times New Roman" w:eastAsia="方正仿宋_GBK;Arial Unicode MS"/>
          <w:sz w:val="32"/>
          <w:szCs w:val="32"/>
        </w:rPr>
        <w:t>号文件等清理整顿政策的相关规定。针对一段时期部分公司以电子商务名义，采取集中交易方式进行标准化合约交易的情况，中国证监会、国家发展改革委、工业和信息化部、商务部、国家工商总局、中国银监会六部委于</w:t>
      </w:r>
      <w:r>
        <w:rPr>
          <w:rFonts w:eastAsia="方正仿宋_GBK;Arial Unicode MS" w:cs="Times New Roman" w:ascii="Times New Roman" w:hAnsi="Times New Roman"/>
          <w:sz w:val="32"/>
          <w:szCs w:val="32"/>
        </w:rPr>
        <w:t>201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联合发布《关于禁止以电子商务名义开展标准化合约交易活动的通知》，对此类违规行为进一步重申有关要求。</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同样网上商城组织的交易活动，属于实体商品的一种销售行为，也需要遵守国发﹝</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38</w:t>
      </w:r>
      <w:r>
        <w:rPr>
          <w:rFonts w:ascii="Times New Roman" w:hAnsi="Times New Roman" w:cs="Times New Roman" w:eastAsia="方正仿宋_GBK;Arial Unicode MS"/>
          <w:sz w:val="32"/>
          <w:szCs w:val="32"/>
        </w:rPr>
        <w:t>号和国办发﹝</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37</w:t>
      </w:r>
      <w:r>
        <w:rPr>
          <w:rFonts w:ascii="Times New Roman" w:hAnsi="Times New Roman" w:cs="Times New Roman" w:eastAsia="方正仿宋_GBK;Arial Unicode MS"/>
          <w:sz w:val="32"/>
          <w:szCs w:val="32"/>
        </w:rPr>
        <w:t>号文件等清理整顿政策的相关规定，不得以集中交易方式进行标准化合约交易。</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5</w:t>
      </w:r>
      <w:r>
        <w:rPr>
          <w:rFonts w:ascii="Times New Roman" w:hAnsi="Times New Roman" w:cs="Times New Roman" w:eastAsia="方正仿宋_GBK;Arial Unicode MS"/>
          <w:sz w:val="32"/>
          <w:szCs w:val="32"/>
        </w:rPr>
        <w:t>：请问，可以开展黄金交易的场所有哪些？由谁管理？</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根据《中国人民银行</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工商总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银监会</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中国证监会关于加强黄金交易所或从事黄金交易平台管理的通知》的规定，上海黄金交易所和上海期货交易所是经国务院批准或同意开展黄金交易的交易所。其中上海黄金交易所由中国人民银行负责监管，上海期货交易所由中国证监会负责监管。</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6</w:t>
      </w:r>
      <w:r>
        <w:rPr>
          <w:rFonts w:ascii="Times New Roman" w:hAnsi="Times New Roman" w:cs="Times New Roman" w:eastAsia="方正仿宋_GBK;Arial Unicode MS"/>
          <w:sz w:val="32"/>
          <w:szCs w:val="32"/>
        </w:rPr>
        <w:t>：有家公司称他们是国家政策扶持企业，可以做艺术品份额化交易，保证资金安全，收益可观，这种交易方式是否合规？</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这家公司的这种交易方式是不符合清理整顿政策的，根据国办发﹝</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37</w:t>
      </w:r>
      <w:r>
        <w:rPr>
          <w:rFonts w:ascii="Times New Roman" w:hAnsi="Times New Roman" w:cs="Times New Roman" w:eastAsia="方正仿宋_GBK;Arial Unicode MS"/>
          <w:sz w:val="32"/>
          <w:szCs w:val="32"/>
        </w:rPr>
        <w:t>号文件规定，任何交易场所利用其服务与设施，将权益拆分为均等份额后发售给投资者，即属于“均等份额公开发行”，都是违反清理整顿政策的。文化艺术品份额化交易不仅违反国家政策，而且还经查伴随着价格操纵、规则随意变动等违规行为；同时对艺术品真伪、价值等缺乏权威认定，导致价格虚高、暴涨暴跌，可能严重损害投资者权益，蕴藏较大的风险。</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7</w:t>
      </w:r>
      <w:r>
        <w:rPr>
          <w:rFonts w:ascii="Times New Roman" w:hAnsi="Times New Roman" w:cs="Times New Roman" w:eastAsia="方正仿宋_GBK;Arial Unicode MS"/>
          <w:sz w:val="32"/>
          <w:szCs w:val="32"/>
        </w:rPr>
        <w:t>：目前，一些交易场所开展分散式柜台交易，并号称是参照国际市场的价格来组织交易的，交易场所的会员单位在国际价格的基础上报出买入卖出价，投资者当天可以买入后卖出，或卖出后买入，是否合法？</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目前一些交易场所以白银为主要交易对象，不通过自身交易形成价格，而是将彭博、路透等机构发布的境外实时价格换算成人民币价格，由会员单位在此基础上加减一定点差提供买卖报价，与个人为主的客户进行</w:t>
      </w:r>
      <w:r>
        <w:rPr>
          <w:rFonts w:eastAsia="方正仿宋_GBK;Arial Unicode MS" w:cs="Times New Roman" w:ascii="Times New Roman" w:hAnsi="Times New Roman"/>
          <w:sz w:val="32"/>
          <w:szCs w:val="32"/>
        </w:rPr>
        <w:t>T+0</w:t>
      </w:r>
      <w:r>
        <w:rPr>
          <w:rFonts w:ascii="Times New Roman" w:hAnsi="Times New Roman" w:cs="Times New Roman" w:eastAsia="方正仿宋_GBK;Arial Unicode MS"/>
          <w:sz w:val="32"/>
          <w:szCs w:val="32"/>
        </w:rPr>
        <w:t>连续交易。这些交易均为高杠杆交易，大都以反向对冲方式了结，基本无实物交割。其交易模式为“分散式柜台交易”，即交易场所发展会员、会员又发展代理商和居间商，层层招揽客户，会员与客户对赌，实为投机炒作平台，对实体经济没有积极作用，还因个人客户亏损累累而引发大量投诉与纠纷，影响社会和谐稳定。</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从性质上看，“分散式柜台交易”属于国发﹝</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38</w:t>
      </w:r>
      <w:r>
        <w:rPr>
          <w:rFonts w:ascii="Times New Roman" w:hAnsi="Times New Roman" w:cs="Times New Roman" w:eastAsia="方正仿宋_GBK;Arial Unicode MS"/>
          <w:sz w:val="32"/>
          <w:szCs w:val="32"/>
        </w:rPr>
        <w:t>号文件禁止的做市商交易方式，且</w:t>
      </w:r>
      <w:r>
        <w:rPr>
          <w:rFonts w:eastAsia="方正仿宋_GBK;Arial Unicode MS" w:cs="Times New Roman" w:ascii="Times New Roman" w:hAnsi="Times New Roman"/>
          <w:sz w:val="32"/>
          <w:szCs w:val="32"/>
        </w:rPr>
        <w:t>T+0</w:t>
      </w:r>
      <w:r>
        <w:rPr>
          <w:rFonts w:ascii="Times New Roman" w:hAnsi="Times New Roman" w:cs="Times New Roman" w:eastAsia="方正仿宋_GBK;Arial Unicode MS"/>
          <w:sz w:val="32"/>
          <w:szCs w:val="32"/>
        </w:rPr>
        <w:t>交易方式违反了“任何投资者买入后卖出或卖出后买入同一交易品种的时间间隔不得少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交易日”的规定。参与这类交易场所交易风险极大：一是“分散式柜台交易”方式使得经纪商会员和投资者之间存在严重的利益冲突，出于经济利益的诱惑，侵害投资者权益的情况时有发生；二是这类交易场所一般通过交易规则限制投资者提取实物，鼓励投资者频繁交易，造成价格剧烈波动，给投资者造成亏损风险的同时，还使其承担高额的手续费负担。因此，投资者应当远离这类违规交易。</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8</w:t>
      </w:r>
      <w:r>
        <w:rPr>
          <w:rFonts w:ascii="Times New Roman" w:hAnsi="Times New Roman" w:cs="Times New Roman" w:eastAsia="方正仿宋_GBK;Arial Unicode MS"/>
          <w:sz w:val="32"/>
          <w:szCs w:val="32"/>
        </w:rPr>
        <w:t>：一些交易场所宣传自己是省政府批准设立，经联席会议验收通过，能否说明这些交易场所更加可靠，我可以参与吗？</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国发﹝</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11</w:t>
      </w:r>
      <w:r>
        <w:rPr>
          <w:rFonts w:eastAsia="方正仿宋_GBK;Arial Unicode MS" w:cs="Times New Roman" w:ascii="Times New Roman" w:hAnsi="Times New Roman"/>
          <w:sz w:val="32"/>
          <w:szCs w:val="32"/>
        </w:rPr>
        <w:t>﹞38</w:t>
      </w:r>
      <w:r>
        <w:rPr>
          <w:rFonts w:ascii="Times New Roman" w:hAnsi="Times New Roman" w:cs="Times New Roman" w:eastAsia="方正仿宋_GBK;Arial Unicode MS"/>
          <w:sz w:val="32"/>
          <w:szCs w:val="32"/>
        </w:rPr>
        <w:t>号和国办发﹝</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12</w:t>
      </w:r>
      <w:r>
        <w:rPr>
          <w:rFonts w:eastAsia="方正仿宋_GBK;Arial Unicode MS" w:cs="Times New Roman" w:ascii="Times New Roman" w:hAnsi="Times New Roman"/>
          <w:sz w:val="32"/>
          <w:szCs w:val="32"/>
        </w:rPr>
        <w:t>﹞37</w:t>
      </w:r>
      <w:r>
        <w:rPr>
          <w:rFonts w:ascii="Times New Roman" w:hAnsi="Times New Roman" w:cs="Times New Roman" w:eastAsia="方正仿宋_GBK;Arial Unicode MS"/>
          <w:sz w:val="32"/>
          <w:szCs w:val="32"/>
        </w:rPr>
        <w:t>号文件规定，各省级人民政府按照属地管理原则，对本地区各类交易场所进行集中清理整顿，并负责对整改规范情况进行检查验收。联席会议负责统筹协调各省（区、市）的清理整顿工作，不负责对具体交易场所进行清理整顿和检查验收。</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判断交易场所的交易是否可靠，从根本上取决于交易活动、交易规则是否守法合规、监管是否完备、风险是否可控，并非取决于审批机关。而且，经过省级人民政府的集中清理整顿且验收通过，只能说明基于当时的情况来看，该交易场所是依法合规的，后续仍需由省级人民政府做好日常监管工作。实践中，确有一些交易场所在通过清理整顿验收后“死灰复燃”，从事违规交易活动。投资者选择交易场所开展交易，应当认真了解交易品种、交易规则、监管情况、风险大小，合理评估自身风险承受能力，审慎选择交易场所参与相关交易活动。在中国证监会网站上（</w:t>
      </w:r>
      <w:r>
        <w:rPr>
          <w:rFonts w:eastAsia="方正仿宋_GBK;Arial Unicode MS" w:cs="Times New Roman" w:ascii="Times New Roman" w:hAnsi="Times New Roman"/>
          <w:sz w:val="32"/>
          <w:szCs w:val="32"/>
        </w:rPr>
        <w:t>http://www.csrc.gov.cn/</w:t>
      </w:r>
      <w:r>
        <w:rPr>
          <w:rFonts w:ascii="Times New Roman" w:hAnsi="Times New Roman" w:cs="Times New Roman" w:eastAsia="方正仿宋_GBK;Arial Unicode MS"/>
          <w:sz w:val="32"/>
          <w:szCs w:val="32"/>
        </w:rPr>
        <w:t>）首页上有“合法机构目录”栏目，其中有“期货公司名录”、“期货经营机构名录”可供查询。</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最后，省金融办在《关于做好各类交易场所风险防范工作的通知》（苏金融办发﹝</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7﹞5</w:t>
      </w:r>
      <w:r>
        <w:rPr>
          <w:rFonts w:ascii="Times New Roman" w:hAnsi="Times New Roman" w:cs="Times New Roman" w:eastAsia="方正仿宋_GBK;Arial Unicode MS"/>
          <w:sz w:val="32"/>
          <w:szCs w:val="32"/>
        </w:rPr>
        <w:t>号）中明确对本地区各类交易场所作出整改规范如下：一是以白银、原油等大宗商品为交易标的、引用国际市场行情的交易产品于</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底之前全部下线；二是交易场所不得开展“微盘”交易，已经擅自开展的于</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底之前全部关闭；三是暂停“发售模式”交易品种和产品的审批、备案，规范现有产品交易，逐步下线；四是尚未接入统一登记结算系统的交易场所于</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底前完成对接工作，要求银行业金融机构及第三方支付机构对未及时接入的交易场所停止服务；五是加强对交易场所交易的监控，重点监控纵容会员单位恶意“喊单”、与客户对赌、频繁刷单和操作市场等行为；六是暂停商品类及文化艺术品类交易场所的审批。</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理财广告类：</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49</w:t>
      </w:r>
      <w:r>
        <w:rPr>
          <w:rFonts w:ascii="Times New Roman" w:hAnsi="Times New Roman" w:cs="Times New Roman" w:eastAsia="方正仿宋_GBK;Arial Unicode MS"/>
          <w:sz w:val="32"/>
          <w:szCs w:val="32"/>
        </w:rPr>
        <w:t>：我看到某些理财产品的广告词常采用一些极限词汇，如“全国第一家”、“首选”、“最佳投资选择”、“收益率最高”、“绝对安全”等，请问这些理财产品的广告</w:t>
      </w:r>
      <w:r>
        <w:rPr>
          <w:rFonts w:ascii="Times New Roman" w:hAnsi="Times New Roman" w:cs="Times New Roman" w:eastAsia="方正仿宋_GBK;Arial Unicode MS"/>
          <w:sz w:val="32"/>
          <w:szCs w:val="32"/>
        </w:rPr>
        <w:t>可</w:t>
      </w:r>
      <w:r>
        <w:rPr>
          <w:rFonts w:ascii="Times New Roman" w:hAnsi="Times New Roman" w:cs="Times New Roman" w:eastAsia="方正仿宋_GBK;Arial Unicode MS"/>
          <w:sz w:val="32"/>
          <w:szCs w:val="32"/>
        </w:rPr>
        <w:t>信吗？</w:t>
      </w:r>
    </w:p>
    <w:p>
      <w:pPr>
        <w:pStyle w:val="Normal"/>
        <w:spacing w:lineRule="exact" w:line="52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w:t>
      </w:r>
      <w:r>
        <w:rPr>
          <w:rFonts w:ascii="Times New Roman" w:hAnsi="Times New Roman" w:cs="Times New Roman" w:eastAsia="方正仿宋_GBK;Arial Unicode MS"/>
          <w:sz w:val="32"/>
          <w:szCs w:val="32"/>
        </w:rPr>
        <w:t>中华人民共和国</w:t>
      </w:r>
      <w:r>
        <w:rPr>
          <w:rFonts w:ascii="Times New Roman" w:hAnsi="Times New Roman" w:cs="Times New Roman" w:eastAsia="方正仿宋_GBK;Arial Unicode MS"/>
          <w:sz w:val="32"/>
          <w:szCs w:val="32"/>
        </w:rPr>
        <w:t>广告法》</w:t>
      </w:r>
      <w:r>
        <w:rPr>
          <w:rFonts w:ascii="Times New Roman" w:hAnsi="Times New Roman" w:cs="Times New Roman" w:eastAsia="方正仿宋_GBK;Arial Unicode MS"/>
          <w:sz w:val="32"/>
          <w:szCs w:val="32"/>
        </w:rPr>
        <w:t>（主席令第</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rPr>
        <w:t>第九条规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广告不得使用“国家级”、“最高级”、“最佳”等</w:t>
      </w:r>
      <w:r>
        <w:rPr>
          <w:rFonts w:ascii="Times New Roman" w:hAnsi="Times New Roman" w:cs="Times New Roman" w:eastAsia="方正仿宋_GBK;Arial Unicode MS"/>
          <w:sz w:val="32"/>
          <w:szCs w:val="32"/>
        </w:rPr>
        <w:t>极限</w:t>
      </w:r>
      <w:r>
        <w:rPr>
          <w:rFonts w:ascii="Times New Roman" w:hAnsi="Times New Roman" w:cs="Times New Roman" w:eastAsia="方正仿宋_GBK;Arial Unicode MS"/>
          <w:sz w:val="32"/>
          <w:szCs w:val="32"/>
        </w:rPr>
        <w:t>用语</w:t>
      </w:r>
      <w:r>
        <w:rPr>
          <w:rFonts w:ascii="Times New Roman" w:hAnsi="Times New Roman" w:cs="Times New Roman" w:eastAsia="方正仿宋_GBK;Arial Unicode MS"/>
          <w:sz w:val="32"/>
          <w:szCs w:val="32"/>
        </w:rPr>
        <w:t>。如果</w:t>
      </w:r>
      <w:r>
        <w:rPr>
          <w:rFonts w:ascii="Times New Roman" w:hAnsi="Times New Roman" w:cs="Times New Roman" w:eastAsia="方正仿宋_GBK;Arial Unicode MS"/>
          <w:sz w:val="32"/>
          <w:szCs w:val="32"/>
        </w:rPr>
        <w:t>理财产品广告词采用极限词汇，如“全国第一家”、“首选”、“最佳”、“收益率最高”、“绝对安全”等来进行宣传，已经违反《</w:t>
      </w:r>
      <w:r>
        <w:rPr>
          <w:rFonts w:ascii="Times New Roman" w:hAnsi="Times New Roman" w:cs="Times New Roman" w:eastAsia="方正仿宋_GBK;Arial Unicode MS"/>
          <w:sz w:val="32"/>
          <w:szCs w:val="32"/>
        </w:rPr>
        <w:t>中华人民共和国</w:t>
      </w:r>
      <w:r>
        <w:rPr>
          <w:rFonts w:ascii="Times New Roman" w:hAnsi="Times New Roman" w:cs="Times New Roman" w:eastAsia="方正仿宋_GBK;Arial Unicode MS"/>
          <w:sz w:val="32"/>
          <w:szCs w:val="32"/>
        </w:rPr>
        <w:t>广告法》</w:t>
      </w:r>
      <w:r>
        <w:rPr>
          <w:rFonts w:ascii="Times New Roman" w:hAnsi="Times New Roman" w:cs="Times New Roman" w:eastAsia="方正仿宋_GBK;Arial Unicode MS"/>
          <w:sz w:val="32"/>
          <w:szCs w:val="32"/>
        </w:rPr>
        <w:t>（主席令第</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rPr>
        <w:t>的规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旦发现使用禁止类的极限词，广告监管部门</w:t>
      </w:r>
      <w:r>
        <w:rPr>
          <w:rFonts w:ascii="Times New Roman" w:hAnsi="Times New Roman" w:cs="Times New Roman" w:eastAsia="方正仿宋_GBK;Arial Unicode MS"/>
          <w:sz w:val="32"/>
          <w:szCs w:val="32"/>
        </w:rPr>
        <w:t>应当</w:t>
      </w:r>
      <w:r>
        <w:rPr>
          <w:rFonts w:ascii="Times New Roman" w:hAnsi="Times New Roman" w:cs="Times New Roman" w:eastAsia="方正仿宋_GBK;Arial Unicode MS"/>
          <w:sz w:val="32"/>
          <w:szCs w:val="32"/>
        </w:rPr>
        <w:t>对广告主处广告费用三倍以上五倍以下的罚款，广告费用无法计算或者明显偏低的，处二十万元以上一百万元以下的罚款。</w:t>
      </w:r>
    </w:p>
    <w:p>
      <w:pPr>
        <w:pStyle w:val="Normal"/>
        <w:spacing w:lineRule="exact" w:line="52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有热心网友整理了众多极限用语，以提醒广告主们注意广告措辞，另一方面也提醒广大用户注意不要被广告蒙蔽。下列极限用语一般不得使用在理财类广告中：“国家级、世界级、最高级、最佳、最大、第一、唯一、首个、首选、最好、最大、精确、顶级、最高、最低、最、最具、最便宜、最新、最先进、最大程度、最新技术、最先进科学、国家级产品、填补国内空白、绝对、独家、首家、最新、最先进、第一品牌、金牌、名牌、优秀、最先、顶级、独家、全网销量第一、全球首发、全国首家、全网首发、世界领先、顶级工艺、最新科学、最新技术、最先进加工工艺、最时尚、极品、顶级、顶尖、终极、最受欢迎、王牌、销量冠军、第一</w:t>
      </w:r>
      <w:r>
        <w:rPr>
          <w:rFonts w:eastAsia="方正仿宋_GBK;Arial Unicode MS" w:cs="Times New Roman" w:ascii="Times New Roman" w:hAnsi="Times New Roman"/>
          <w:sz w:val="32"/>
          <w:szCs w:val="32"/>
        </w:rPr>
        <w:t>(NO.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Top1)</w:t>
      </w:r>
      <w:r>
        <w:rPr>
          <w:rFonts w:ascii="Times New Roman" w:hAnsi="Times New Roman" w:cs="Times New Roman" w:eastAsia="方正仿宋_GBK;Arial Unicode MS"/>
          <w:sz w:val="32"/>
          <w:szCs w:val="32"/>
        </w:rPr>
        <w:t>、极致、永久、王牌、掌门人、领袖品牌、独一无二、独家、绝无仅有、前无古人、史无前例、万能等。”</w:t>
      </w:r>
    </w:p>
    <w:p>
      <w:pPr>
        <w:pStyle w:val="Normal"/>
        <w:spacing w:lineRule="exact" w:line="520"/>
        <w:ind w:firstLine="640"/>
        <w:jc w:val="left"/>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Q50</w:t>
      </w:r>
      <w:r>
        <w:rPr>
          <w:rFonts w:ascii="Times New Roman" w:hAnsi="Times New Roman" w:cs="Times New Roman" w:eastAsia="方正仿宋_GBK;Arial Unicode MS"/>
          <w:sz w:val="32"/>
          <w:szCs w:val="32"/>
        </w:rPr>
        <w:t>：在</w:t>
      </w:r>
      <w:r>
        <w:rPr>
          <w:rFonts w:ascii="Times New Roman" w:hAnsi="Times New Roman" w:cs="Times New Roman" w:eastAsia="方正仿宋_GBK;Arial Unicode MS"/>
          <w:sz w:val="32"/>
          <w:szCs w:val="32"/>
        </w:rPr>
        <w:t>网络借贷</w:t>
      </w:r>
      <w:r>
        <w:rPr>
          <w:rFonts w:ascii="Times New Roman" w:hAnsi="Times New Roman" w:cs="Times New Roman" w:eastAsia="方正仿宋_GBK;Arial Unicode MS"/>
          <w:sz w:val="32"/>
          <w:szCs w:val="32"/>
        </w:rPr>
        <w:t>平台</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上经常会看见某理财产品宣传“</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本息保障”、“保本保息”、“零风险”，这种宣传违法吗？</w:t>
      </w:r>
    </w:p>
    <w:p>
      <w:pPr>
        <w:pStyle w:val="Normal"/>
        <w:spacing w:lineRule="exact" w:line="52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w:t>
      </w:r>
      <w:r>
        <w:rPr>
          <w:rFonts w:ascii="Times New Roman" w:hAnsi="Times New Roman" w:cs="Times New Roman" w:eastAsia="方正仿宋_GBK;Arial Unicode MS"/>
          <w:sz w:val="32"/>
          <w:szCs w:val="32"/>
        </w:rPr>
        <w:t>网络借贷</w:t>
      </w:r>
      <w:r>
        <w:rPr>
          <w:rFonts w:ascii="Times New Roman" w:hAnsi="Times New Roman" w:cs="Times New Roman" w:eastAsia="方正仿宋_GBK;Arial Unicode MS"/>
          <w:sz w:val="32"/>
          <w:szCs w:val="32"/>
        </w:rPr>
        <w:t>平台</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P2P</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或者互联网理财</w:t>
      </w:r>
      <w:r>
        <w:rPr>
          <w:rFonts w:ascii="Times New Roman" w:hAnsi="Times New Roman" w:cs="Times New Roman" w:eastAsia="方正仿宋_GBK;Arial Unicode MS"/>
          <w:sz w:val="32"/>
          <w:szCs w:val="32"/>
        </w:rPr>
        <w:t>机构</w:t>
      </w:r>
      <w:r>
        <w:rPr>
          <w:rFonts w:ascii="Times New Roman" w:hAnsi="Times New Roman" w:cs="Times New Roman" w:eastAsia="方正仿宋_GBK;Arial Unicode MS"/>
          <w:sz w:val="32"/>
          <w:szCs w:val="32"/>
        </w:rPr>
        <w:t>因其扩大流量、获取用户的需求，往往会进行强营销，到处打广告宣传产品，令人眼花缭乱、难以辨别</w:t>
      </w:r>
      <w:r>
        <w:rPr>
          <w:rFonts w:ascii="Times New Roman" w:hAnsi="Times New Roman" w:cs="Times New Roman" w:eastAsia="方正仿宋_GBK;Arial Unicode MS"/>
          <w:sz w:val="32"/>
          <w:szCs w:val="32"/>
        </w:rPr>
        <w:t>。跟有许多广告词</w:t>
      </w:r>
      <w:r>
        <w:rPr>
          <w:rFonts w:ascii="Times New Roman" w:hAnsi="Times New Roman" w:cs="Times New Roman" w:eastAsia="方正仿宋_GBK;Arial Unicode MS"/>
          <w:sz w:val="32"/>
          <w:szCs w:val="32"/>
        </w:rPr>
        <w:t>往往会踩法律红线。</w:t>
      </w:r>
      <w:r>
        <w:rPr>
          <w:rFonts w:ascii="Times New Roman" w:hAnsi="Times New Roman" w:cs="Times New Roman" w:eastAsia="方正仿宋_GBK;Arial Unicode MS"/>
          <w:sz w:val="32"/>
          <w:szCs w:val="32"/>
        </w:rPr>
        <w:t>最突出的问题表现在</w:t>
      </w:r>
      <w:r>
        <w:rPr>
          <w:rFonts w:ascii="Times New Roman" w:hAnsi="Times New Roman" w:cs="Times New Roman" w:eastAsia="方正仿宋_GBK;Arial Unicode MS"/>
          <w:sz w:val="32"/>
          <w:szCs w:val="32"/>
        </w:rPr>
        <w:t>不做风险提示，而尽可能运用一些能淡化风险的用语，如“</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本息保障”、“保本保息”、“零风险”等，想要蒙蔽用户</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这种做法实际上也违反了《</w:t>
      </w:r>
      <w:r>
        <w:rPr>
          <w:rFonts w:ascii="Times New Roman" w:hAnsi="Times New Roman" w:cs="Times New Roman" w:eastAsia="方正仿宋_GBK;Arial Unicode MS"/>
          <w:sz w:val="32"/>
          <w:szCs w:val="32"/>
        </w:rPr>
        <w:t>中华人民共和国</w:t>
      </w:r>
      <w:r>
        <w:rPr>
          <w:rFonts w:ascii="Times New Roman" w:hAnsi="Times New Roman" w:cs="Times New Roman" w:eastAsia="方正仿宋_GBK;Arial Unicode MS"/>
          <w:sz w:val="32"/>
          <w:szCs w:val="32"/>
        </w:rPr>
        <w:t>广告法》</w:t>
      </w:r>
      <w:r>
        <w:rPr>
          <w:rFonts w:ascii="Times New Roman" w:hAnsi="Times New Roman" w:cs="Times New Roman" w:eastAsia="方正仿宋_GBK;Arial Unicode MS"/>
          <w:sz w:val="32"/>
          <w:szCs w:val="32"/>
        </w:rPr>
        <w:t>（主席令第</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rPr>
        <w:t>的规定</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中华人民共和国</w:t>
      </w:r>
      <w:r>
        <w:rPr>
          <w:rFonts w:ascii="Times New Roman" w:hAnsi="Times New Roman" w:cs="Times New Roman" w:eastAsia="方正仿宋_GBK;Arial Unicode MS"/>
          <w:sz w:val="32"/>
          <w:szCs w:val="32"/>
        </w:rPr>
        <w:t>广告法》</w:t>
      </w:r>
      <w:r>
        <w:rPr>
          <w:rFonts w:ascii="Times New Roman" w:hAnsi="Times New Roman" w:cs="Times New Roman" w:eastAsia="方正仿宋_GBK;Arial Unicode MS"/>
          <w:sz w:val="32"/>
          <w:szCs w:val="32"/>
        </w:rPr>
        <w:t>（主席令第</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号）</w:t>
      </w:r>
      <w:r>
        <w:rPr>
          <w:rFonts w:ascii="Times New Roman" w:hAnsi="Times New Roman" w:cs="Times New Roman" w:eastAsia="方正仿宋_GBK;Arial Unicode MS"/>
          <w:sz w:val="32"/>
          <w:szCs w:val="32"/>
        </w:rPr>
        <w:t>第二十五条规定：招商等有投资回报预期的商品或者服务广告，应当对可能存在的风险以及风险责任承担有合理提示或者警示，并不得含有</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对未来效果、收益或者与其相关的情况作出保证性承诺，明示或者暗示保本、无风险或者保收益等，国家另有规定的除外。</w:t>
      </w:r>
      <w:r>
        <w:rPr>
          <w:rFonts w:ascii="Times New Roman" w:hAnsi="Times New Roman" w:cs="Times New Roman" w:eastAsia="方正仿宋_GBK;Arial Unicode MS"/>
          <w:sz w:val="32"/>
          <w:szCs w:val="32"/>
        </w:rPr>
        <w:t>”</w:t>
      </w:r>
    </w:p>
    <w:p>
      <w:pPr>
        <w:pStyle w:val="Normal"/>
        <w:spacing w:lineRule="exact" w:line="520"/>
        <w:ind w:firstLine="64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333333"/>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Times New Roman" w:hAnsi="Times New Roman"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38:00Z</dcterms:created>
  <dc:creator>孙超</dc:creator>
  <dc:description/>
  <dc:language>en-US</dc:language>
  <cp:lastModifiedBy>樊楠森</cp:lastModifiedBy>
  <cp:lastPrinted>2017-02-21T15:38:00Z</cp:lastPrinted>
  <dcterms:modified xsi:type="dcterms:W3CDTF">2018-05-27T19:43: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