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艺术学院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1"/>
        <w:gridCol w:w="1456"/>
        <w:gridCol w:w="1820"/>
        <w:gridCol w:w="1349"/>
        <w:gridCol w:w="1198"/>
        <w:gridCol w:w="1092"/>
      </w:tblGrid>
      <w:tr>
        <w:trPr>
          <w:trHeight w:val="4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名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概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代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</w:t>
            </w:r>
          </w:p>
        </w:tc>
      </w:tr>
      <w:tr>
        <w:trPr>
          <w:trHeight w:val="457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范围及要点</w:t>
            </w:r>
          </w:p>
        </w:tc>
      </w:tr>
      <w:tr>
        <w:trPr>
          <w:trHeight w:val="6217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的社会本质、历史本质、认识本质、审美本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的真实与生活真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起源与人类实践活动的密切关系；艺术起源的多元决定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的审美认知作用和教育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与哲学、宗教、道德、科学的相互关联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家与艺术生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家与社会生活（艺术体验、艺术构思、艺术传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象思维的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风格、艺术流派和思潮的产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用艺术、造型艺术、表情艺术、语言艺术、综合艺术的主要种类和审美特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作品与艺术语言；艺术形象；艺术意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典型与意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艺术精神（道、气、心、舞、悟、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美学与西方传统美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鉴赏的意义及鉴赏力的培养与提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鉴赏的审美心理及审美过程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题结构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一、简答题（每题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论述题（每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</w:t>
            </w:r>
          </w:p>
        </w:tc>
      </w:tr>
      <w:tr>
        <w:trPr>
          <w:trHeight w:val="54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学概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吉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教育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3:00Z</dcterms:created>
  <dc:creator>lp</dc:creator>
  <dc:description/>
  <cp:keywords/>
  <dc:language>en-US</dc:language>
  <cp:lastModifiedBy>Microsoft Office 用户</cp:lastModifiedBy>
  <cp:lastPrinted>2023-06-25T16:42:00Z</cp:lastPrinted>
  <dcterms:modified xsi:type="dcterms:W3CDTF">2024-05-31T15:39:00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721291EF4A2788E3EC944EB7372E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