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艺术学院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75"/>
        <w:gridCol w:w="1433"/>
        <w:gridCol w:w="1793"/>
        <w:gridCol w:w="1292"/>
        <w:gridCol w:w="1216"/>
        <w:gridCol w:w="1075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曲式与作品分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24</w:t>
            </w:r>
          </w:p>
        </w:tc>
      </w:tr>
      <w:tr>
        <w:trPr>
          <w:trHeight w:val="498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98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考试范围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复三部曲式分析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变奏曲式分析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奏鸣曲式分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要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，对复三部曲式、变奏曲式、奏鸣曲式的音乐作品能进行形式分析，形成图式。图式包括乐段的结构（对应的小节数）、结构性和弦、调性的变化等。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，对复三部曲式、变奏曲式、奏鸣曲式的音乐作品在主题动机、和声语言、结构特点、音乐语汇等无法用图式解释的特点方面形成文字说明。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第三，在以上音乐本体分析的基础上，对复三部曲式、变奏曲式、奏鸣曲式的音乐作品所具有的音乐风格、写作手法以及独特性等进行文字分析与说明。</w:t>
            </w:r>
          </w:p>
        </w:tc>
      </w:tr>
      <w:tr>
        <w:trPr>
          <w:trHeight w:val="2533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题结构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图式分析（用图式分别标示出该作品的乐段、乐句、和声、调式调性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美学分析（分别对该作品的性质、结构、主题、动机、和声织体、调式调性等方面进行文字分析）</w:t>
            </w:r>
          </w:p>
          <w:p>
            <w:pPr>
              <w:pStyle w:val="Normal"/>
              <w:ind w:left="45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者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份</w:t>
            </w:r>
          </w:p>
        </w:tc>
      </w:tr>
      <w:tr>
        <w:trPr>
          <w:trHeight w:val="59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曲式与作品分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茅原、庄曜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音乐出版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第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Times New Roman"/>
                <w:color w:val="000000"/>
                <w:sz w:val="24"/>
              </w:rPr>
              <w:t>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1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3:00Z</dcterms:created>
  <dc:creator>lp</dc:creator>
  <dc:description/>
  <dc:language>en-US</dc:language>
  <cp:lastModifiedBy>WPS_1591252755</cp:lastModifiedBy>
  <cp:lastPrinted>2024-06-03T09:54:00Z</cp:lastPrinted>
  <dcterms:modified xsi:type="dcterms:W3CDTF">2024-06-03T01:54:55Z</dcterms:modified>
  <cp:revision>4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C8D05BCF44BAA909D3FC243CEB520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