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482" w:hanging="48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b/>
          <w:color w:val="000000"/>
          <w:sz w:val="24"/>
        </w:rPr>
        <w:t>202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年南通大学硕士研究生入学考试复习大纲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艺术学院                     </w:t>
      </w:r>
      <w:r>
        <w:rPr>
          <w:rFonts w:eastAsia="楷体_GB2312;楷体"/>
          <w:b/>
          <w:sz w:val="28"/>
          <w:szCs w:val="28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4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4"/>
          <w:szCs w:val="28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73"/>
        <w:gridCol w:w="1703"/>
        <w:gridCol w:w="1515"/>
        <w:gridCol w:w="1609"/>
        <w:gridCol w:w="894"/>
        <w:gridCol w:w="1073"/>
      </w:tblGrid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目名称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外美术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目代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</w:t>
            </w:r>
          </w:p>
        </w:tc>
      </w:tr>
      <w:tr>
        <w:trPr>
          <w:trHeight w:val="423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范围及要点</w:t>
            </w:r>
          </w:p>
        </w:tc>
      </w:tr>
      <w:tr>
        <w:trPr>
          <w:trHeight w:val="6271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中国美术史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史前美术：中国美术的早期形态；仰韶彩陶、马家窑彩陶、龙山黑陶、良渚玉文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先秦美术：壁画、帛画、工艺装饰性绘画的产生和发展；饕餮纹、司母戊鼎、四羊方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秦汉美术：从秦汉中央集权制、社会、文化统一的角度了解此时美术的发展状况及特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魏晋南北朝美术：顾恺之、“传神论”、陆探微、张僧繇、“六法论”、《画山水序》、佛教美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隋唐美术：阎立本、吴道子、张萱、周昉、青绿山水、王维、五牛图、佛教美术、昭陵六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五代美术：顾闳中、“徐黄异体”“荆关董巨”的风格、作品、画论著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宋元美术：从社会、经济、儒家理学兴起、南北对峙的社会状态角度，了解宫廷绘画、山水画的发展状况，认识文人画的审美追求及美术现象。李成、范宽、南宋四家、张择端、赵孟頫、元四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、明清美术：美术流派的发展状况；文人画发展和文人画标准的形成；浙派、吴门画派、松江画派、四王、四僧、扬州八怪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、近现代美术：中国画的演变和发展状况及特征；海派、黄宾虹、齐白石、徐悲鸿、潘天寿、刘海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外国美术史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始美术：新石器、中石器、旧石器时代美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代美术：两河流域地区美术、古埃及美术、古希腊、古罗马美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欧洲中世纪美术：早期基督教美术、拜占庭美术、罗马式美术、哥特式美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欧洲文艺复兴美术：意大利文艺复兴、尼德兰文艺复兴、德国文艺复兴、西班牙文艺复兴、法国文艺复兴时期的代表画家及风格特点。文艺复兴美术对西方美术史的影响和意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十七、十八世纪美术：学院派美术的艺术特色；卡拉瓦乔现实主义的艺术特点；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世纪荷兰绘画的总体特征；巴洛克、鲁本斯、伦勃朗、委拉斯贵兹、洛可可的艺术的艺术特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十九世纪美术：新古典主义、浪漫主义、现实主义、印象主义、后印象主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二十世纪美术：野兽派、立体派、表现主义、未来主义、达达主义、超现实主义、抽象表现主义、波普艺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中国革命美术史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革命美术与进步美术：革命美术的兴起；早期苏区美术家；左翼美术家；美术革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延安文艺运动：解放区美术；延安学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国统区与沦陷区进步美术：“政治部第三厅”美术；王琦、王式廓、叶浅予、李可染、国统区版画家；中国美术现代性转型；“木协会”“漫画工学社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新中国社会主义现实美术：新中国文艺方向；全国美术家组织机构、高等美术教育体系、画院、年画运动、中国画改造、党的文艺政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特殊时代的艺术大众化：收租院、英雄主义颂歌、“三结合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解放与开放：经典美术启蒙、“形式美”、第四次文代会、现实真实与精神真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主流美术价值观：新潮美术、新文人画、笔墨争论、多元艺术生态、主题性创作；以人民为中心的创作导向，中国艺术精神的影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艺术影响中国：百年中国画名作十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《狮》、岭南画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 “徐蒋体系</w:t>
            </w:r>
            <w:r>
              <w:rPr>
                <w:rFonts w:ascii="宋体" w:hAnsi="宋体" w:cs="宋体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、《愚公移山》、《流民图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《转战陕北》、长安画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傅抱石、革命诗意与山水新象、潘天寿、叶浅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《人民和总理》、周思聪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、线性造型与意象表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、艺术性与主题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试题结构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词解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答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题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考书目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编者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版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版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份</w:t>
            </w:r>
          </w:p>
        </w:tc>
      </w:tr>
      <w:tr>
        <w:trPr>
          <w:trHeight w:val="66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美术简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吉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等教育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50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美术简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央美术学院美术史系外美史教研室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青年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50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革命美术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尚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北美术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50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影响中国：百年中国画名作十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洋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美术出版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WPS_1591252755</cp:lastModifiedBy>
  <cp:lastPrinted>2024-06-03T11:03:00Z</cp:lastPrinted>
  <dcterms:modified xsi:type="dcterms:W3CDTF">2024-06-03T03:0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314B147DE4679B5B558195996E7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