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5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调整艺术学院</w:t>
      </w:r>
      <w:r>
        <w:rPr>
          <w:b/>
          <w:bCs/>
          <w:sz w:val="32"/>
          <w:lang w:eastAsia="zh-CN"/>
        </w:rPr>
        <w:t>领导分工</w:t>
      </w:r>
      <w:r>
        <w:rPr>
          <w:b/>
          <w:bCs/>
          <w:sz w:val="32"/>
        </w:rPr>
        <w:t>的决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经艺术学院党政联席会议研究，决定调整学院领导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卫：</w:t>
      </w:r>
      <w:r>
        <w:rPr>
          <w:sz w:val="24"/>
        </w:rPr>
        <w:t>主持学院行政全面工作；分管教学、办公室、人事、财务、发展规划、国际交流、艺术交流、宣传、实验室和设备等工作；联系美术系；联系学院党政办公室、教务办公室、教师教育办公室、国有资产及后勤管理办公室、美术馆、学科竞赛中心、社会服务中心、教学科研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b/>
          <w:bCs/>
          <w:sz w:val="24"/>
        </w:rPr>
        <w:t>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强：</w:t>
      </w:r>
      <w:r>
        <w:rPr>
          <w:sz w:val="24"/>
        </w:rPr>
        <w:t>主持学院党务全面工作；分管党风廉政建设、工会、安全维稳、继续教育、社会服务、档案、关工委；联系建筑系；联系学院党政办公室、继续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汪松明：</w:t>
      </w:r>
      <w:r>
        <w:rPr>
          <w:sz w:val="24"/>
        </w:rPr>
        <w:t>分管科研、学科建设工作；协管学院党务、党风廉政建设、安全维稳等工作；联系工业设计系、科研中心、编辑出版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江：</w:t>
      </w:r>
      <w:r>
        <w:rPr>
          <w:sz w:val="24"/>
        </w:rPr>
        <w:t>分管学生工作（含研究生思想政治教育）、团委、学生会、招生就业、大学生创新创业工作等；联系艺术设计系、学生工作办公室、团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蓉：</w:t>
      </w:r>
      <w:r>
        <w:rPr>
          <w:sz w:val="24"/>
        </w:rPr>
        <w:t>分管研究生教育、大学生艺术团、音乐学学科建设等工作；联系音乐系、研究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王德宽：</w:t>
      </w:r>
      <w:r>
        <w:rPr>
          <w:sz w:val="24"/>
        </w:rPr>
        <w:t>分管教学督导工作；协管学生工作、大学生创新创业等工作；联系数字媒体艺术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吴旭春：</w:t>
      </w:r>
      <w:r>
        <w:rPr>
          <w:sz w:val="24"/>
        </w:rPr>
        <w:t>协管教学、师范专业建设、艺术交流、宣传、实验室和设备等工作；联系美术系、教务办公室、教师教育办公室、艺术交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6000"/>
        <w:jc w:val="left"/>
        <w:rPr>
          <w:sz w:val="24"/>
        </w:rPr>
      </w:pPr>
      <w:r>
        <w:rPr>
          <w:sz w:val="24"/>
        </w:rPr>
        <w:t>南通大学艺术学院</w:t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9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9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9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9-07T16:00:00Z</cp:lastPrinted>
  <dcterms:modified xsi:type="dcterms:W3CDTF">2021-09-15T06:41:08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700</vt:lpwstr>
  </property>
</Properties>
</file>