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南通大学艺术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硕士研究生招生复试名单</w:t>
      </w:r>
    </w:p>
    <w:p>
      <w:pPr>
        <w:pStyle w:val="Normal"/>
        <w:widowControl/>
        <w:spacing w:lineRule="exact" w:line="40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复试原则及招生计划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根据教育部《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全国硕士研究生招生管理规定》要求，综合我院报考情况及学院招生计划（拟招收学术型硕士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，含推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；专业硕士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名，含推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），经学院研究生招生复试领导小组讨论，实行差额复试，复试比例为</w:t>
      </w:r>
      <w:r>
        <w:rPr>
          <w:rFonts w:cs="宋体;SimSun" w:ascii="宋体;SimSun" w:hAnsi="宋体;SimSun"/>
          <w:color w:val="000000"/>
          <w:kern w:val="0"/>
          <w:sz w:val="24"/>
        </w:rPr>
        <w:t>1:1.3</w:t>
      </w:r>
      <w:r>
        <w:rPr>
          <w:rFonts w:ascii="宋体;SimSun" w:hAnsi="宋体;SimSun" w:cs="宋体;SimSun"/>
          <w:kern w:val="0"/>
          <w:sz w:val="24"/>
        </w:rPr>
        <w:t>。各专业分数线公布如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第一志愿考生，分数线为国家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地区划线标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调剂考生，学院根据调剂系统报考情况确定复试人员名单、划分复试分数线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美术学  （</w:t>
      </w:r>
      <w:r>
        <w:rPr>
          <w:rFonts w:cs="宋体;SimSun" w:ascii="宋体;SimSun" w:hAnsi="宋体;SimSun"/>
          <w:kern w:val="0"/>
          <w:sz w:val="24"/>
        </w:rPr>
        <w:t>130400</w:t>
      </w:r>
      <w:r>
        <w:rPr>
          <w:rFonts w:ascii="宋体;SimSun" w:hAnsi="宋体;SimSun" w:cs="宋体;SimSun"/>
          <w:kern w:val="0"/>
          <w:sz w:val="24"/>
        </w:rPr>
        <w:t xml:space="preserve">）     </w:t>
      </w:r>
      <w:r>
        <w:rPr>
          <w:rFonts w:cs="宋体;SimSun" w:ascii="宋体;SimSun" w:hAnsi="宋体;SimSun"/>
          <w:kern w:val="0"/>
          <w:sz w:val="24"/>
        </w:rPr>
        <w:t>335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美  术  （</w:t>
      </w:r>
      <w:r>
        <w:rPr>
          <w:rFonts w:cs="宋体;SimSun" w:ascii="宋体;SimSun" w:hAnsi="宋体;SimSun"/>
          <w:kern w:val="0"/>
          <w:sz w:val="24"/>
        </w:rPr>
        <w:t>135107</w:t>
      </w:r>
      <w:r>
        <w:rPr>
          <w:rFonts w:ascii="宋体;SimSun" w:hAnsi="宋体;SimSun" w:cs="宋体;SimSun"/>
          <w:kern w:val="0"/>
          <w:sz w:val="24"/>
        </w:rPr>
        <w:t xml:space="preserve">）     </w:t>
      </w:r>
      <w:r>
        <w:rPr>
          <w:rFonts w:cs="宋体;SimSun" w:ascii="宋体;SimSun" w:hAnsi="宋体;SimSun"/>
          <w:kern w:val="0"/>
          <w:sz w:val="24"/>
        </w:rPr>
        <w:t>346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艺术设计（</w:t>
      </w:r>
      <w:r>
        <w:rPr>
          <w:rFonts w:cs="宋体;SimSun" w:ascii="宋体;SimSun" w:hAnsi="宋体;SimSun"/>
          <w:kern w:val="0"/>
          <w:sz w:val="24"/>
        </w:rPr>
        <w:t>135108</w:t>
      </w:r>
      <w:r>
        <w:rPr>
          <w:rFonts w:ascii="宋体;SimSun" w:hAnsi="宋体;SimSun" w:cs="宋体;SimSun"/>
          <w:kern w:val="0"/>
          <w:sz w:val="24"/>
        </w:rPr>
        <w:t xml:space="preserve">）     </w:t>
      </w:r>
      <w:r>
        <w:rPr>
          <w:rFonts w:cs="宋体;SimSun" w:ascii="宋体;SimSun" w:hAnsi="宋体;SimSun"/>
          <w:kern w:val="0"/>
          <w:sz w:val="24"/>
        </w:rPr>
        <w:t>346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16" w:before="300" w:after="300"/>
        <w:ind w:left="0" w:right="30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参加复试人员名单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音乐专业硕士（</w:t>
      </w:r>
      <w:r>
        <w:rPr>
          <w:rFonts w:cs="宋体;SimSun" w:ascii="宋体;SimSun" w:hAnsi="宋体;SimSun"/>
          <w:color w:val="000000"/>
          <w:kern w:val="0"/>
          <w:sz w:val="24"/>
        </w:rPr>
        <w:t>1351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869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9"/>
        <w:gridCol w:w="948"/>
        <w:gridCol w:w="2082"/>
        <w:gridCol w:w="2355"/>
        <w:gridCol w:w="1495"/>
      </w:tblGrid>
      <w:tr>
        <w:trPr>
          <w:trHeight w:val="54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诩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0213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/69/127/126/378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霜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597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/54/129/140/375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嘉义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799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/56/122/130/367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丽瑗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594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/50/132/132/361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生鑫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2005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/42/125/137/353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娟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0135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/49/130/133/353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琦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598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/47/134/104/345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莹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601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/55/120/114/345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泽丞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602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/40/118/131/341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</w:tbl>
    <w:p>
      <w:pPr>
        <w:pStyle w:val="Normal"/>
        <w:widowControl/>
        <w:shd w:fill="FFFFFF" w:val="clear"/>
        <w:spacing w:lineRule="atLeast" w:line="216" w:before="300" w:after="300"/>
        <w:ind w:right="30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6" w:before="300" w:after="300"/>
        <w:ind w:right="30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6" w:before="300" w:after="300"/>
        <w:ind w:right="300" w:hanging="0"/>
        <w:jc w:val="left"/>
        <w:rPr/>
      </w:pPr>
      <w:r>
        <w:rPr/>
        <w:t xml:space="preserve">  </w:t>
      </w:r>
      <w:r>
        <w:rPr/>
        <w:t>美术学（</w:t>
      </w:r>
      <w:r>
        <w:rPr/>
        <w:t>130400</w:t>
      </w:r>
      <w:r>
        <w:rPr/>
        <w:t>）</w:t>
      </w:r>
    </w:p>
    <w:tbl>
      <w:tblPr>
        <w:tblW w:w="890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6"/>
        <w:gridCol w:w="1147"/>
        <w:gridCol w:w="2032"/>
        <w:gridCol w:w="2340"/>
        <w:gridCol w:w="1497"/>
      </w:tblGrid>
      <w:tr>
        <w:trPr>
          <w:trHeight w:val="112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万静荷</w:t>
              </w:r>
            </w:hyperlink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69******00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/65/131/125/38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李乾坤</w:t>
              </w:r>
            </w:hyperlink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35******48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/41/126/131/359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胡敏</w:t>
              </w:r>
            </w:hyperlink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35******38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/44/115/131/359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张丽娜</w:t>
              </w:r>
            </w:hyperlink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86******03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/43/125/128/359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高蕊</w:t>
              </w:r>
            </w:hyperlink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35******489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/43/128/125/357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张愫愫</w:t>
              </w:r>
            </w:hyperlink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201******059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/37/116/136/339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姚晓倩</w:t>
              </w:r>
            </w:hyperlink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1******20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/40/121/119/33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  <w:tr>
        <w:trPr>
          <w:trHeight w:val="609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李仲</w:t>
              </w:r>
            </w:hyperlink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0******29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/42/122/118/33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</w:p>
    <w:p>
      <w:pPr>
        <w:pStyle w:val="Normal"/>
        <w:spacing w:lineRule="exact" w:line="400"/>
        <w:jc w:val="left"/>
        <w:rPr/>
      </w:pPr>
      <w:r>
        <w:rPr/>
        <w:t>美术专业硕士（</w:t>
      </w:r>
      <w:r>
        <w:rPr/>
        <w:t>135107</w:t>
      </w:r>
      <w:r>
        <w:rPr/>
        <w:t>）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0"/>
        <w:gridCol w:w="1170"/>
        <w:gridCol w:w="2025"/>
        <w:gridCol w:w="2340"/>
        <w:gridCol w:w="1470"/>
      </w:tblGrid>
      <w:tr>
        <w:trPr>
          <w:trHeight w:val="839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凯利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94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/77/149/140/43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建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60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/69/149/140/42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露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6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/70/148/135/41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瞿亚雯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95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/58/148/124/38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诗雯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60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/41/149/116/36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燕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02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/48/139/119/36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包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60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/38/140/128/34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张琼</w:t>
              </w:r>
            </w:hyperlink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32******130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/38/138/110/34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艺术设计专业硕士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51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90"/>
        <w:gridCol w:w="1160"/>
        <w:gridCol w:w="2097"/>
        <w:gridCol w:w="2295"/>
        <w:gridCol w:w="1467"/>
      </w:tblGrid>
      <w:tr>
        <w:trPr>
          <w:trHeight w:val="56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添翼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615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/49/149/140/39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玮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0097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/55/146/123/379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悦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61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/53/148/121/37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愉涵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61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/48/149/118/37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冰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4******161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/41/148/107/351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志愿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高彦婷</w:t>
              </w:r>
            </w:hyperlink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69******006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/69/122/117/359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朱美洁</w:t>
              </w:r>
            </w:hyperlink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31******108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/47/139/110/35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颜凯欣</w:t>
              </w:r>
            </w:hyperlink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19******649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/37/121/145/35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慕景妍</w:t>
              </w:r>
            </w:hyperlink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0******4585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/53/123/105/34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w:anchor="#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杜润曦</w:t>
              </w:r>
            </w:hyperlink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75******805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/44/130/114/34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剂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三、复试的形式、内容与记分</w:t>
      </w:r>
      <w:r>
        <w:rPr>
          <w:rFonts w:cs="宋体;SimSun" w:ascii="宋体;SimSun" w:hAnsi="宋体;SimSun"/>
          <w:kern w:val="0"/>
          <w:sz w:val="24"/>
        </w:rPr>
        <w:br/>
        <w:t xml:space="preserve">     1.</w:t>
      </w:r>
      <w:r>
        <w:rPr>
          <w:rFonts w:ascii="宋体;SimSun" w:hAnsi="宋体;SimSun" w:cs="宋体;SimSun"/>
          <w:kern w:val="0"/>
          <w:sz w:val="24"/>
        </w:rPr>
        <w:t>专业课笔试。命题创作：国画、油画、设计（任选一种表现形式）；速写：现场写生。绘画工具自备，考试时间三小时（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命题创作</w:t>
      </w:r>
      <w:r>
        <w:rPr>
          <w:rFonts w:cs="宋体;SimSun" w:ascii="宋体;SimSun" w:hAnsi="宋体;SimSun"/>
          <w:kern w:val="0"/>
          <w:sz w:val="24"/>
        </w:rPr>
        <w:t>+30</w:t>
      </w:r>
      <w:r>
        <w:rPr>
          <w:rFonts w:ascii="宋体;SimSun" w:hAnsi="宋体;SimSun" w:cs="宋体;SimSun"/>
          <w:kern w:val="0"/>
          <w:sz w:val="24"/>
        </w:rPr>
        <w:t>分钟速写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面试。面试由外语听力和口语测试、综合素质面试两部分组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复试成绩（满分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专业课笔试（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外语听力和口语测试（满分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综合面试（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考试地点及时间见考生须知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复试成绩的使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复试成绩为专业课成绩、外语成绩与面试成绩之和。注：复试成绩中任何一门不合格者，不予录取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入学考试总成绩计算公式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入学考试总成绩 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ascii="宋体;SimSun" w:hAnsi="宋体;SimSun" w:cs="宋体;SimSun"/>
          <w:kern w:val="0"/>
          <w:sz w:val="24"/>
        </w:rPr>
        <w:t>初试成绩</w:t>
      </w:r>
      <w:r>
        <w:rPr>
          <w:rFonts w:cs="宋体;SimSun" w:ascii="宋体;SimSun" w:hAnsi="宋体;SimSun"/>
          <w:kern w:val="0"/>
          <w:sz w:val="24"/>
        </w:rPr>
        <w:t>×0.6+</w:t>
      </w:r>
      <w:r>
        <w:rPr>
          <w:rFonts w:ascii="宋体;SimSun" w:hAnsi="宋体;SimSun" w:cs="宋体;SimSun"/>
          <w:kern w:val="0"/>
          <w:sz w:val="24"/>
        </w:rPr>
        <w:t xml:space="preserve">复试成绩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按照复试总成绩从高到低录取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体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复试阶段，考生须进行体格检查，不参加体检及体检不合格者，一律不得录取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体检时间及注意事项见考生需知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六、拟录取名单的确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按照入学考试总成绩从高到低的排名顺序确定拟录取名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七、监督、复议机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复试及面试经过全程录音录像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、录取结果及时公布上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复试过程保证投诉、申诉和监督渠道畅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投诉、申诉电话</w:t>
      </w:r>
      <w:r>
        <w:rPr>
          <w:rFonts w:cs="宋体;SimSun" w:ascii="宋体;SimSun" w:hAnsi="宋体;SimSun"/>
          <w:kern w:val="0"/>
          <w:sz w:val="24"/>
        </w:rPr>
        <w:t>0513-85015684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艺术学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3:00Z</dcterms:created>
  <dc:creator>user</dc:creator>
  <dc:description/>
  <dc:language>en-US</dc:language>
  <cp:lastModifiedBy>系统管理员</cp:lastModifiedBy>
  <dcterms:modified xsi:type="dcterms:W3CDTF">2018-03-26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