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3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吴旭春等同志聘任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吴旭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教学研究中心主任（兼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朱沁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教学研究中心副主任（兼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吴思佳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任教学研究中心副主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吴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张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任教学研究中心主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以上同志试用期一年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9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8</w:t>
      </w:r>
      <w:r>
        <w:rPr>
          <w:rStyle w:val="HTML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9-15T10:46:00Z</cp:lastPrinted>
  <dcterms:modified xsi:type="dcterms:W3CDTF">2021-09-15T06:17:19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